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离职申请书"/>
      <w:r>
        <w:rPr/>
        <w:t>实习生离职申请书</w:t>
      </w:r>
      <w:bookmarkEnd w:id="0"/>
    </w:p>
    <w:p>
      <w:pPr>
        <w:pStyle w:val="Normal"/>
        <w:rPr/>
      </w:pPr>
      <w:r>
        <w:rPr/>
        <w:t>尊敬的上级部门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这次假期来富士康企业的实习生</w:t>
      </w:r>
      <w:r>
        <w:rPr/>
        <w:t>___</w:t>
      </w:r>
      <w:r>
        <w:rPr/>
        <w:t>，从龙华到观澜，从当初的入职到现在的辞职，如水的时光匆匆流走，一去不回。期间从职前教育培训到逐渐单独作业，无论是在工作方面上还是在为人处事上我都受益匪浅。富士康就好比一座灯塔，给了我们一束光，照亮了我们前进的路，但是朝向光走去的时候，身后总会有影子，我稍一回头，便见了自己的影子。但是这影子非常的迫切跟随，需要妥善处理，作为一名学生，以学习为主，而学习是需要资金的投入，这个月的二十号便是助学贷款的截止时间，深知实习期快到，但是时间上的冲突是之前没预算到的。所以在此之前辞职回去办理有关手续，顺利申请助学贷款。希望上级部门批准。</w:t>
      </w:r>
    </w:p>
    <w:p>
      <w:pPr>
        <w:pStyle w:val="Normal"/>
        <w:rPr/>
      </w:pPr>
      <w:r>
        <w:rPr/>
        <w:t>或许还不够时间让我融入富士康企业潮流，认识富士康企业文化，理解富士康企业规范，树立富士康企业理念，但是富士康特有的文化必然让我学无止境。相信富士康是一本陈年的书籍，蕴涵着独特的思维与内涵，相信富士康这面风帆可以载着它的员工通向更好的彼岸。感谢上级对我们实习生的培养与关心。即使是乍现的昙花也曾肆意的绽放过，即使是瞬息的流星也曾尽情的燃烧过，我接受了富士康的培养，这在我人生画谱上描上了难忘的一笔</w:t>
      </w:r>
      <w:r>
        <w:rPr/>
        <w:t>!</w:t>
      </w:r>
    </w:p>
    <w:p>
      <w:pPr>
        <w:pStyle w:val="Normal"/>
        <w:rPr/>
      </w:pPr>
      <w:r>
        <w:rPr/>
        <w:t>最后希望上级部门批准我的请辞</w:t>
      </w:r>
      <w:r>
        <w:rPr/>
        <w:t>!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实习生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号：</w:t>
      </w:r>
      <w:r>
        <w:rPr/>
        <w:t>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