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动物建议书作文"/>
      <w:r>
        <w:rPr/>
        <w:t>有关保护动物建议书作文</w:t>
      </w:r>
      <w:bookmarkEnd w:id="0"/>
    </w:p>
    <w:p>
      <w:pPr>
        <w:pStyle w:val="Normal"/>
        <w:rPr/>
      </w:pPr>
      <w:r>
        <w:rPr/>
        <w:t>星期三，同学们正在上语文课，安静的教室里竟然飞进了一只小鸟。这只小鸟全身黄黄的，一张嘴巴尖尖的，眼睛黑黑的，小小的，像两个黑豆似的，非常可爱</w:t>
      </w:r>
      <w:r>
        <w:rPr/>
        <w:t>!</w:t>
      </w:r>
    </w:p>
    <w:p>
      <w:pPr>
        <w:pStyle w:val="Normal"/>
        <w:rPr/>
      </w:pPr>
      <w:r>
        <w:rPr/>
        <w:t>同学们的注意力全被吸引过去了。有的七嘴八舌议论起来，有的在观察小鸟，有的在捉小鸟。小鸟被同学们捉住了，同学们很开心，而小鸟在努力地挣脱同学们的魔掌。终于，小鸟可以逃跑了，在小鸟飞翔窗子的一瞬间，只听啪地一声，怎么回事呢</w:t>
      </w:r>
      <w:r>
        <w:rPr/>
        <w:t>?</w:t>
      </w:r>
      <w:r>
        <w:rPr/>
        <w:t>原来窗子被关紧了，小鸟飞不出去了。</w:t>
      </w:r>
    </w:p>
    <w:p>
      <w:pPr>
        <w:pStyle w:val="Normal"/>
        <w:rPr/>
      </w:pPr>
      <w:r>
        <w:rPr/>
        <w:t>这时，班长看到了，对同学们说：小鸟是捉虫的能手，我们要保护它。如果小鸟想妈妈了，他一定很伤心。同学们听了，赶紧把窗子打开让小鸟飞回蓝天，小鸟飞出了教室，在树枝上大声的歌唱，好像在对同学们说：谢谢，谢谢你们。同学们听了，开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动物是多么快乐，让我们一起保护动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