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抗击疫情白衣天使感谢信"/>
      <w:r>
        <w:rPr/>
        <w:t>2023</w:t>
      </w:r>
      <w:r>
        <w:rPr/>
        <w:t>致抗击疫情白衣天使感谢信</w:t>
      </w:r>
      <w:bookmarkEnd w:id="0"/>
    </w:p>
    <w:p>
      <w:pPr>
        <w:pStyle w:val="Normal"/>
        <w:rPr/>
      </w:pPr>
      <w:r>
        <w:rPr/>
        <w:t>春节期间，武汉爆发了一场新型冠状病毒疫情，一时间，疫情随着春运人员流动开始蔓延，导致疫情扩散到湖北省以外的地方。在这危急关头，习近平主席一声令下，疫情就是命令，防控就是责任，中国打响了抗击疫情狙击战。</w:t>
      </w:r>
    </w:p>
    <w:p>
      <w:pPr>
        <w:pStyle w:val="Normal"/>
        <w:rPr/>
      </w:pPr>
      <w:r>
        <w:rPr/>
        <w:t>自从这一战“疫”的打响，武汉和来自全国各地支援医疗团队的医生都奔赴前线，争分夺秒，和病毒赛跑，抢救生命。医护人员冒着被感染的危险，坚守阵地，守护病患，给确诊患者以信心</w:t>
      </w:r>
      <w:r>
        <w:rPr/>
        <w:t>!</w:t>
      </w:r>
      <w:r>
        <w:rPr/>
        <w:t>医护人员夜以继日工作，在资源短缺的情况下，吃简单的饭菜，困了就睡地板，为了不上厕所不脱防护服，他们渴了，也忍着不喝水。看到这一幕幕，我感动的眼睛湿润了。平时，我没有更多的关注医生，也不懂为何把他们叫白衣天使，今天，我懂了，他们就是生命的守护神，他们在新型冠状病毒面前，逆行而上，把个人安危置之度外，他们是最伟大的人，我要向他们致敬</w:t>
      </w:r>
      <w:r>
        <w:rPr/>
        <w:t>!</w:t>
      </w:r>
    </w:p>
    <w:p>
      <w:pPr>
        <w:pStyle w:val="Normal"/>
        <w:rPr/>
      </w:pPr>
      <w:r>
        <w:rPr/>
        <w:t>这个危机出现的时候，有一个熟悉的身影又站了出来，他就是我们中国中科院钟南山院士。在</w:t>
      </w:r>
      <w:r>
        <w:rPr/>
        <w:t>2003</w:t>
      </w:r>
      <w:r>
        <w:rPr/>
        <w:t>年非典时期，就是他挺身而出给医生们说：“把所有重症病人都送到我这里来”，这次他还是说了同样的话，可是人们不知道的是，在这句话的背后却隐藏了钟南山院士治疗病人的辛苦。我在电视上看到钟南山院士的访谈节目，他的讲话，给了我们战胜疫情的信心，武汉必胜，中国必胜</w:t>
      </w:r>
      <w:r>
        <w:rPr/>
        <w:t>!</w:t>
      </w:r>
    </w:p>
    <w:p>
      <w:pPr>
        <w:pStyle w:val="Normal"/>
        <w:rPr/>
      </w:pPr>
      <w:r>
        <w:rPr/>
        <w:t>当被感染的人数越来越多时，习近平爷爷发出了指示“严防严控，坚决打赢抗击疫情战役</w:t>
      </w:r>
      <w:r>
        <w:rPr/>
        <w:t>!</w:t>
      </w:r>
      <w:r>
        <w:rPr/>
        <w:t>当更严重的病例的增多，医疗物资也快没有了，这时中国各省区纷纷向武汉捐赠医疗物资，还为武汉派出支援的医生，一方有难八方支援，这一壮举让我感动</w:t>
      </w:r>
      <w:r>
        <w:rPr/>
        <w:t>!</w:t>
      </w:r>
    </w:p>
    <w:p>
      <w:pPr>
        <w:pStyle w:val="Normal"/>
        <w:rPr/>
      </w:pPr>
      <w:r>
        <w:rPr/>
        <w:t>据初步调查，这种病毒来自于野生动物，所以我们要管住自己的嘴。不捕杀野生动物，不吃野生动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在白衣天使的努力下，在全国人民的团结奋战下，武汉一定会再现昔日的辉煌，所有的人不用待在家里，也不会受病魔的侵袭。大家一起走出家门，感受春暖花开的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