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省最美退役军人学习心得"/>
      <w:r>
        <w:rPr/>
        <w:t>2023</w:t>
      </w:r>
      <w:r>
        <w:rPr/>
        <w:t>年四川省最美退役军人学习心得</w:t>
      </w:r>
      <w:bookmarkEnd w:id="0"/>
    </w:p>
    <w:p>
      <w:pPr>
        <w:pStyle w:val="Normal"/>
        <w:rPr/>
      </w:pPr>
      <w:r>
        <w:rPr/>
        <w:t>有一束光华，笼罩着中华民族的土地</w:t>
      </w:r>
      <w:r>
        <w:rPr/>
        <w:t>;</w:t>
      </w:r>
      <w:r>
        <w:rPr/>
        <w:t>有一团火苗，跃动在北方高高的雪山上</w:t>
      </w:r>
      <w:r>
        <w:rPr/>
        <w:t>;</w:t>
      </w:r>
      <w:r>
        <w:rPr/>
        <w:t>有一团烈焰，总是熊熊燃烧令野兽远离我们的家园。这束光华、一团火苗、一团烈焰就是我们永远铭记在心，永远不会忘记的人</w:t>
      </w:r>
      <w:r>
        <w:rPr/>
        <w:t>----</w:t>
      </w:r>
      <w:r>
        <w:rPr/>
        <w:t>军人。</w:t>
      </w:r>
    </w:p>
    <w:p>
      <w:pPr>
        <w:pStyle w:val="Normal"/>
        <w:rPr/>
      </w:pPr>
      <w:r>
        <w:rPr/>
        <w:t>老师把他打得青春献给了教育，而那些军人是把他们的青春献给了祖国，他们一生都在为祖国做事。他们生，为祖国而生</w:t>
      </w:r>
      <w:r>
        <w:rPr/>
        <w:t>;</w:t>
      </w:r>
      <w:r>
        <w:rPr/>
        <w:t>他们死，为祖国而死。他们深深地爱着祖国，他们不是空谈“爱国”的演说家，他们是一批批实干家，用他们实干的精神和实干的行动来谱写祖国的一个个新篇章。从早年第一颗原子弹爆炸成功，到现在航母研制成功，那一个不是军人们努力付出的结果</w:t>
      </w:r>
      <w:r>
        <w:rPr/>
        <w:t>?</w:t>
      </w:r>
    </w:p>
    <w:p>
      <w:pPr>
        <w:pStyle w:val="Normal"/>
        <w:rPr/>
      </w:pPr>
      <w:r>
        <w:rPr/>
        <w:t>军人们和我们同样生活在一块土地上，沐浴着一样的风雨，享受着一样的阳光，但是他们和我们截然不同，他们对祖国所作出的贡献，要远远大于我们的。他们一定总是固执的认为：祖国是水，他们是鱼</w:t>
      </w:r>
      <w:r>
        <w:rPr/>
        <w:t>;</w:t>
      </w:r>
      <w:r>
        <w:rPr/>
        <w:t>祖国是树，他们是叶。他们是祖国的一部分，永远都不可能离开祖国独立生存</w:t>
      </w:r>
      <w:r>
        <w:rPr/>
        <w:t>;</w:t>
      </w:r>
      <w:r>
        <w:rPr/>
        <w:t>祖国少了他们一定不在会沸腾、繁荣，一定会一步步走向枯萎、毁灭。</w:t>
      </w:r>
    </w:p>
    <w:p>
      <w:pPr>
        <w:pStyle w:val="Normal"/>
        <w:rPr/>
      </w:pPr>
      <w:r>
        <w:rPr/>
        <w:t>有人说，我们一切的美好生活都是上帝给的。我要说，军人们就是我们的上帝，是他们给了我们平静、美好的生活。</w:t>
      </w:r>
    </w:p>
    <w:p>
      <w:pPr>
        <w:pStyle w:val="Normal"/>
        <w:rPr/>
      </w:pPr>
      <w:r>
        <w:rPr/>
        <w:t>让我们怀着对他们崇高的敬意，向他们致以少先队员最崇高的敬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军人们，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