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时给校长的建议书范文素材大全"/>
      <w:r>
        <w:rPr/>
        <w:t>关于毕业时给校长的建议书范文素材大全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即将毕业的六年级学生，虽然我是从别校后转来的，并没有在这里经过六年的学习，但因式分解本校的学习生活丰富多彩，便使我很快对学校增添了感情。</w:t>
      </w:r>
    </w:p>
    <w:p>
      <w:pPr>
        <w:pStyle w:val="Normal"/>
        <w:rPr/>
      </w:pPr>
      <w:r>
        <w:rPr/>
        <w:t>记得我刚转到这个学校时，学校就组织了不少活动：春游，学生和老师们其乐融融，欢聚一堂</w:t>
      </w:r>
      <w:r>
        <w:rPr/>
        <w:t>;</w:t>
      </w:r>
      <w:r>
        <w:rPr/>
        <w:t>运动会上，各班争分夺秒，毫不示弱</w:t>
      </w:r>
      <w:r>
        <w:rPr/>
        <w:t>;</w:t>
      </w:r>
      <w:r>
        <w:rPr/>
        <w:t>区里大合唱，我们全校同心协力，发挥最佳状态。学校这个大家庭留给我的回忆和所给予我的，比山高比海深</w:t>
      </w:r>
      <w:r>
        <w:rPr/>
        <w:t>!</w:t>
      </w:r>
      <w:r>
        <w:rPr/>
        <w:t>我怎能忘记呢</w:t>
      </w:r>
      <w:r>
        <w:rPr/>
        <w:t>?</w:t>
      </w:r>
      <w:r>
        <w:rPr/>
        <w:t>我衷心祝愿母校越办越好</w:t>
      </w:r>
      <w:r>
        <w:rPr/>
        <w:t>!</w:t>
      </w:r>
    </w:p>
    <w:p>
      <w:pPr>
        <w:pStyle w:val="Normal"/>
        <w:rPr/>
      </w:pPr>
      <w:r>
        <w:rPr/>
        <w:t>然而，学校还有一些不尽人意的方面，在此，向您提出一些建议。</w:t>
      </w:r>
    </w:p>
    <w:p>
      <w:pPr>
        <w:pStyle w:val="Normal"/>
        <w:rPr/>
      </w:pPr>
      <w:r>
        <w:rPr/>
        <w:t>一、学校的操场跑道是用煤灰堆成的，并且学校旁的大烟囱也长期冒烟，有时一刮风，吹得满操场都是煤灰、沙子和烟囱里的黄沙，弄得同学们满身沙子，睁不开眼睛。因此，我希望将学校旁的水烟囱“搬家”，再把操场坑坑洼洼的地方填平。这样，同学们就可以不受沙子的烦扰了。</w:t>
      </w:r>
    </w:p>
    <w:p>
      <w:pPr>
        <w:pStyle w:val="Normal"/>
        <w:rPr/>
      </w:pPr>
      <w:r>
        <w:rPr/>
        <w:t>二、学校没有图书馆，满足不了同学们渴望读更多书的愿望。我觉得学校可以先开办图书角，由学校大队干部管理，然后逐渐发展为图书馆，让同学们读到更多的书，得到更多的知识。</w:t>
      </w:r>
    </w:p>
    <w:p>
      <w:pPr>
        <w:pStyle w:val="Normal"/>
        <w:rPr/>
      </w:pPr>
      <w:r>
        <w:rPr/>
        <w:t>希望以上两点能被采纳，请参考。</w:t>
      </w:r>
    </w:p>
    <w:p>
      <w:pPr>
        <w:pStyle w:val="Normal"/>
        <w:rPr/>
      </w:pPr>
      <w:r>
        <w:rPr/>
        <w:t>祝愿校长工作顺利，万事如意</w:t>
      </w:r>
      <w:r>
        <w:rPr/>
        <w:t>!</w:t>
      </w:r>
      <w:r>
        <w:rPr/>
        <w:t>再次祝愿学校越办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六年</w:t>
      </w:r>
      <w:r>
        <w:rPr/>
        <w:t>x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