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建议书范文精选"/>
      <w:r>
        <w:rPr/>
        <w:t>给老师的建议书范文精选</w:t>
      </w:r>
      <w:bookmarkEnd w:id="0"/>
    </w:p>
    <w:p>
      <w:pPr>
        <w:pStyle w:val="Normal"/>
        <w:rPr/>
      </w:pPr>
      <w:r>
        <w:rPr/>
        <w:t>敬爱的陈老师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时间如白驹过隙，在不知不觉中便消逝了，转眼间我们就面临初二的下学期了。这是一个十分紧张、胆颤心惊的日子。您常说：初二是决定中考胜败的时候，你们可绝不能在这时候掉链子</w:t>
      </w:r>
      <w:r>
        <w:rPr/>
        <w:t>!</w:t>
      </w:r>
      <w:r>
        <w:rPr/>
        <w:t>不错的，您说的我时时铭记在心。您还希望我们向您推荐一些解决问题的办法，在此我有许多事想向您汇报并为您、为班级排忧解难。</w:t>
      </w:r>
    </w:p>
    <w:p>
      <w:pPr>
        <w:pStyle w:val="Normal"/>
        <w:rPr/>
      </w:pPr>
      <w:r>
        <w:rPr/>
        <w:t>首先，我想跟您说的便是寒假的紧张复习。据我调查了解到，在这时间里，许多的同学都不约而同地报了各种培优班。寒假的时间很紧，这我们都知道，然而需要完成的任务却十分多。在此时间里，语、数、外、生、地等作业都死死地压在我们的肩上，不少同学会抱怨到作业之多，还有许多同学在假期里一股脑地盯在学习上，而使自己的生活操劳百倍。当然，我也要跟您说的是：据我的调查，许多的同学在假期里整日沉迷在网络游戏中，直到快开学了，仍有许多同学的作业未能完成。</w:t>
      </w:r>
    </w:p>
    <w:p>
      <w:pPr>
        <w:pStyle w:val="Normal"/>
        <w:rPr/>
      </w:pPr>
      <w:r>
        <w:rPr/>
        <w:t>在我的调查中发现，①有的同学的作业根本就不认真完成，甚至有的同学还说寒假作业根本就不重要，开心地玩就行了……②许多同学干脆把答案一把抄，就说是自己写的。种</w:t>
      </w:r>
      <w:r>
        <w:rPr/>
        <w:t>.</w:t>
      </w:r>
      <w:r>
        <w:rPr/>
        <w:t>种事实，都令我们十分担忧。初二的学习，到底应该怎么办</w:t>
      </w:r>
      <w:r>
        <w:rPr/>
        <w:t>?</w:t>
      </w:r>
      <w:r>
        <w:rPr/>
        <w:t>作业问题，到底应该怎么抓</w:t>
      </w:r>
      <w:r>
        <w:rPr/>
        <w:t>?</w:t>
      </w:r>
      <w:r>
        <w:rPr/>
        <w:t>对于这些问题，我向您提供些解决的策略：</w:t>
      </w:r>
    </w:p>
    <w:p>
      <w:pPr>
        <w:pStyle w:val="Normal"/>
        <w:rPr/>
      </w:pPr>
      <w:r>
        <w:rPr/>
        <w:t>这次寒假作业，我希望不要像从前那样地检查，草草了事。而应该仔细地检查，所以，我有一个建议：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5</w:t>
      </w:r>
      <w:r>
        <w:rPr/>
        <w:t>日报到那天，作业检查用一种新的方法：同学们来到教室后，先将德育作业及报告册统一交到讲台上。然后我再到讲台上为大家检查作业，而且是一个个的检查，我一定会认真地为大家检查，在每检查一个人的作业之时，我还会适当地提问</w:t>
      </w:r>
      <w:r>
        <w:rPr/>
        <w:t>(</w:t>
      </w:r>
      <w:r>
        <w:rPr/>
        <w:t>问题主要是同学们作业中错误的用红笔更正的问题和一些知识点</w:t>
      </w:r>
      <w:r>
        <w:rPr/>
        <w:t>)</w:t>
      </w:r>
      <w:r>
        <w:rPr/>
        <w:t>，其他的同学在座位上自己复习。作业没做和回答问题明显答不出的同学将予以记录。平常都是没做的同学“扣书”，直到做完了再领书。我觉得这样十分不妥</w:t>
      </w:r>
      <w:r>
        <w:rPr/>
        <w:t>!</w:t>
      </w:r>
      <w:r>
        <w:rPr/>
        <w:t>原因是：马上就要进行入学考试了，如果作业还没能完成的，就可能会对入学考试的成绩以及后面的学习有很大的影响。用“扣书”这种方法来惩罚那些作业未完成的同学，十分不妥当。因为我们没有理由去剥夺他们学习的权利，等其作业完成了再来领书，倒不如那天将同学们的作业问题全部解决。我提议：那天之内，所有同学的各科作业必须全部过关再回家，对于有的作业欠缺很多的同学，可以让他们先将书中的知识点背好，再回家复习并完成寒假作业。这样做有许多优点：一来，同学们的寒假复习有了保障，对于入学考试多少会有些把握</w:t>
      </w:r>
      <w:r>
        <w:rPr/>
        <w:t>;</w:t>
      </w:r>
      <w:r>
        <w:rPr/>
        <w:t>二来，同学们的作业问题也能得到很好的解决</w:t>
      </w:r>
      <w:r>
        <w:rPr/>
        <w:t>;</w:t>
      </w:r>
      <w:r>
        <w:rPr/>
        <w:t>三来，因为“扣书”所引发的一系列的问题，一些麻烦事也能得到较为圆满的解决。</w:t>
      </w:r>
    </w:p>
    <w:p>
      <w:pPr>
        <w:pStyle w:val="Normal"/>
        <w:rPr/>
      </w:pPr>
      <w:r>
        <w:rPr/>
        <w:t>我明白您所担心的一些问题：让我到讲台上检查作业总是有些不好，有的时候纪律也不能得到保障。所以我不得不先向您道歉，从前您让我收的作业我都没能很好的收齐，一次是暑假德育作业，另外一次是社会实践活动表。但我想向您承诺，这次寒假的作业检查我一定将它做到最好。只要您明白：孙鹤翔一定会是班上最细心、最留心生活的同学，这次，我一定能给您精彩</w:t>
      </w:r>
      <w:r>
        <w:rPr/>
        <w:t>!</w:t>
      </w:r>
    </w:p>
    <w:p>
      <w:pPr>
        <w:pStyle w:val="Normal"/>
        <w:rPr/>
      </w:pPr>
      <w:r>
        <w:rPr/>
        <w:t>初二的下学期即将到来，在此向全体同学致以祝福“祝所有同学学习进步，身体健康”</w:t>
      </w:r>
      <w:r>
        <w:rPr/>
        <w:t>!</w:t>
      </w:r>
    </w:p>
    <w:p>
      <w:pPr>
        <w:pStyle w:val="Normal"/>
        <w:rPr/>
      </w:pPr>
      <w:r>
        <w:rPr/>
        <w:t>另外，在这开学之际我想送与你们每一位同学一份大礼：</w:t>
      </w:r>
      <w:r>
        <w:rPr/>
        <w:t>2</w:t>
      </w:r>
      <w:r>
        <w:rPr/>
        <w:t>月</w:t>
      </w:r>
      <w:r>
        <w:rPr/>
        <w:t>5</w:t>
      </w:r>
      <w:r>
        <w:rPr/>
        <w:t>日来校报到之时，我将会把《八年级下册</w:t>
      </w:r>
      <w:r>
        <w:rPr/>
        <w:t>·</w:t>
      </w:r>
      <w:r>
        <w:rPr/>
        <w:t>语文》中的《五柳先生传》《马说》《岳阳楼记》《醉翁亭记》等文言文一一背与你们听，并向同学们指导些重点词语，做好预习。我希望那天会变得十分精彩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