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辞职信"/>
      <w:r>
        <w:rPr/>
        <w:t>高速公路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这个时候我向单位提出辞职，并写出这份辞职报告高速公路辞职申请书高速公路辞职申请书。来到这里也快</w:t>
      </w:r>
      <w:r>
        <w:rPr/>
        <w:t>x</w:t>
      </w:r>
      <w:r>
        <w:rPr/>
        <w:t>个月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三个多月的工作中，我确实学习到了很多东西。然而在工作上感觉没什么建树，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</w:p>
    <w:p>
      <w:pPr>
        <w:pStyle w:val="Normal"/>
        <w:rPr/>
      </w:pPr>
      <w:r>
        <w:rPr/>
        <w:t>我也很清楚这时候向单位辞职于单位于自己都是一个考验，单位正值用人之际，目前正有项目开发中，所有的前续工作在单位上下极力重视下一步步推进，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高速公路辞职申请书申请书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祝愿单位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