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的精选范文"/>
      <w:r>
        <w:rPr/>
        <w:t>节约用水倡议书的精选范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近年来，我市降雨持续偏少，全市范围内地表水已几近枯竭，地下水位持续下降，城区生产生活用水主要依赖客水水源。今日</w:t>
      </w:r>
      <w:r>
        <w:rPr/>
        <w:t>12</w:t>
      </w:r>
      <w:r>
        <w:rPr/>
        <w:t>时起，青岛市开始下调即墨市、莱西市客水指标，我市客水水量供应严重不足，已经影响到全市人民生活用水，城市供水形势非常严峻。</w:t>
      </w:r>
    </w:p>
    <w:p>
      <w:pPr>
        <w:pStyle w:val="Normal"/>
        <w:rPr/>
      </w:pPr>
      <w:r>
        <w:rPr/>
        <w:t>水是生命之源，莱西市委、市政府高度重视居民用水，不断加大财政投入，先后实施了望城地下水水源开采、大沽河应急水源、产芝水库水源挖潜等多项应急水源工程，全力保障居民用水。同时，也把节水工作作为当前民生工作的头等大事抓好抓实，在组织水利、自来水公司等职能部门做好城市供水保障工作的同时，采取加大企业限水力度、及时调度自来水生产供应等多项措施，最大程度保证居民生活用水。</w:t>
      </w:r>
    </w:p>
    <w:p>
      <w:pPr>
        <w:pStyle w:val="Normal"/>
        <w:rPr/>
      </w:pPr>
      <w:r>
        <w:rPr/>
        <w:t>节约是中华民族的传统美德，节约用水需要全社会的共同参与和努力。希望全体市民充分认识当前节约用水的重大意义，切实树立节水意识，养成节水习惯，节约每一滴水，争做节约用水的示范者和实践者。</w:t>
      </w:r>
    </w:p>
    <w:p>
      <w:pPr>
        <w:pStyle w:val="Normal"/>
        <w:rPr/>
      </w:pPr>
      <w:r>
        <w:rPr/>
        <w:t>近期，市自来水公司将在三餐时段全力保证市民生活用水，其他时段供水将保持低压运行，待原水供应充足后，立即恢复正常供水，请广大市民朋友们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莱西市自来水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