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作文700字"/>
      <w:r>
        <w:rPr/>
        <w:t>竞选班长发言稿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年级二班的杜之煜，今天，我是来参加竞选班长的活动。</w:t>
      </w:r>
    </w:p>
    <w:p>
      <w:pPr>
        <w:pStyle w:val="Normal"/>
        <w:rPr/>
      </w:pPr>
      <w:r>
        <w:rPr/>
        <w:t>我性格开朗活泼，乐观向上，勤奋好学，品学兼优</w:t>
      </w:r>
      <w:r>
        <w:rPr/>
        <w:t>;</w:t>
      </w:r>
      <w:r>
        <w:rPr/>
        <w:t>我喜欢打羽毛球，我觉得我最大的优点是责任心强，我也有小毛病，那就是粗心。</w:t>
      </w:r>
    </w:p>
    <w:p>
      <w:pPr>
        <w:pStyle w:val="Normal"/>
        <w:rPr/>
      </w:pPr>
      <w:r>
        <w:rPr/>
        <w:t>我之所以来参加竞选班长的活动，是因为我想为老师排忧解难，为同学们服务。</w:t>
      </w:r>
    </w:p>
    <w:p>
      <w:pPr>
        <w:pStyle w:val="Normal"/>
        <w:rPr/>
      </w:pPr>
      <w:r>
        <w:rPr/>
        <w:t>假如我竞选成功，我首先会树立服务意识。热心关心每一位同学，真心实意地为大家服务，我还会在班级里举办一系列的活动，如：诗歌朗诵、演讲、手抄报比赛等等大家喜闻乐见的活动，活跃我们的</w:t>
      </w:r>
      <w:r>
        <w:rPr/>
        <w:t>.</w:t>
      </w:r>
      <w:r>
        <w:rPr/>
        <w:t>学习和生活气氛，让同学们在活动中取乐，在活动中受益，在活动中成长。</w:t>
      </w:r>
    </w:p>
    <w:p>
      <w:pPr>
        <w:pStyle w:val="Normal"/>
        <w:rPr/>
      </w:pPr>
      <w:r>
        <w:rPr/>
        <w:t>假如我竞选成功，我还会树立小主人意识。让大家都能自觉主动地开展工作，自己组织自己，自己教育自己，自己管理自己，学会当家作主的真本领。</w:t>
      </w:r>
    </w:p>
    <w:p>
      <w:pPr>
        <w:pStyle w:val="Normal"/>
        <w:rPr/>
      </w:pPr>
      <w:r>
        <w:rPr/>
        <w:t>假如我竞选失败了，我也不会气馁，这说明我们选出了比我更优秀的人来协助老师管理班集体，也说明我还有不足之处，我会继续自我完善，参加下一届的竞选。</w:t>
      </w:r>
    </w:p>
    <w:p>
      <w:pPr>
        <w:pStyle w:val="Normal"/>
        <w:rPr/>
      </w:pPr>
      <w:r>
        <w:rPr/>
        <w:t>戴尔卡耐基说过：不要怕推销自己，只要你认为自己有才华，你就应该认为自己有资格提任这个或那个职务。今天，我就在这里推销我自己，希望大家能够支持我，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同学们，请把你们手中宝贵的一票投给我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