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英语"/>
      <w:r>
        <w:rPr/>
        <w:t>给同学的道歉信英语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Today,thisarticleistowritetosomeone,shebecauseofatrifleangrywithme,IwritethisarticlehereamIapologies.Thismisunderstandingisthis:Iwroteastory,therearethestudentsofourclass,alsohaveher,todayinthepastwhenthestudentssaytheydon'tlikethename,soIletthemchangedsomethingnice,butshedidn'tcometodaymakeupamissedlesson,soIdidn'tchange,andnowshethinkwehateher,thinksheisveryugly,verybad.HereIwanttosaytoher:infactwedidn'tthinksheisveryugly,sheisverybad,alsodidn'thateher,onthecontrary,weareveryfondofher.Likeshesometimesserious,sometimescrazy;Sometimestomakeusmad,andsometimestomakeushappy.Suchashe,Ithinkisperfect.She'sreallynice,savealotofproblemsforus,althoughwesometimessmallconflict,butitisonlyourfriendsastumblingblockontheroad,wemighthaveafall,butfellafter,canhaveasincerelywillingtopickyouup,thatisgood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同学的一封道歉信范文</w:t>
      </w:r>
    </w:p>
    <w:p>
      <w:pPr>
        <w:pStyle w:val="Normal"/>
        <w:rPr/>
      </w:pPr>
      <w:r>
        <w:rPr/>
        <w:t>2.</w:t>
      </w:r>
      <w:r>
        <w:rPr/>
        <w:t>给同学道歉信范文</w:t>
      </w:r>
    </w:p>
    <w:p>
      <w:pPr>
        <w:pStyle w:val="Normal"/>
        <w:rPr/>
      </w:pPr>
      <w:r>
        <w:rPr/>
        <w:t>3.</w:t>
      </w:r>
      <w:r>
        <w:rPr/>
        <w:t>给同学写道歉信</w:t>
      </w:r>
    </w:p>
    <w:p>
      <w:pPr>
        <w:pStyle w:val="Normal"/>
        <w:rPr/>
      </w:pPr>
      <w:r>
        <w:rPr/>
        <w:t>4.</w:t>
      </w:r>
      <w:r>
        <w:rPr/>
        <w:t>给同学写道歉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写给同学道歉的话</w:t>
      </w:r>
    </w:p>
    <w:p>
      <w:pPr>
        <w:pStyle w:val="Normal"/>
        <w:rPr/>
      </w:pPr>
      <w:r>
        <w:rPr/>
        <w:t>6.</w:t>
      </w:r>
      <w:r>
        <w:rPr/>
        <w:t>给同学的道歉信</w:t>
      </w:r>
      <w:r>
        <w:rPr/>
        <w:t>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学生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