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教师的慰问信范文精选"/>
      <w:r>
        <w:rPr/>
        <w:t>致教师的慰问信范文精选</w:t>
      </w:r>
      <w:bookmarkEnd w:id="0"/>
    </w:p>
    <w:p>
      <w:pPr>
        <w:pStyle w:val="Normal"/>
        <w:rPr/>
      </w:pPr>
      <w:r>
        <w:rPr/>
        <w:t>尊敬的各位老师、各位教育工作者：</w:t>
      </w:r>
    </w:p>
    <w:p>
      <w:pPr>
        <w:pStyle w:val="Normal"/>
        <w:rPr/>
      </w:pPr>
      <w:r>
        <w:rPr/>
        <w:t>斗转星移三十载，桃李芬芳遍荆楚。在第</w:t>
      </w:r>
      <w:r>
        <w:rPr/>
        <w:t>30</w:t>
      </w:r>
      <w:r>
        <w:rPr/>
        <w:t>个教师节来临之际，省委、省政府向辛勤耕耘在全省教育战线的广大教师和教育工作者致以节日的问候和崇高的敬意</w:t>
      </w:r>
      <w:r>
        <w:rPr/>
        <w:t>!</w:t>
      </w:r>
    </w:p>
    <w:p>
      <w:pPr>
        <w:pStyle w:val="Normal"/>
        <w:rPr/>
      </w:pPr>
      <w:r>
        <w:rPr/>
        <w:t>尊师重教是中华民族的优良传统。党和政府高度重视教育事业，十分关心教师和教育工作者。教师节设立</w:t>
      </w:r>
      <w:r>
        <w:rPr/>
        <w:t>30</w:t>
      </w:r>
      <w:r>
        <w:rPr/>
        <w:t>年来，教师的待遇明显改善，教师队伍的专业素质不断提高，教师工作的体制机制逐步健全，尊师重教的社会氛围蔚然形成。全省广大教师坚定理想信念，忠诚党的教育事业，坚决贯彻党的教育方针，不断增强立德树人、教书育人的责任感和使命感，辛勤耕耘、无私奉献，为培养高素质人才和劳动者作出了卓越贡献。</w:t>
      </w:r>
    </w:p>
    <w:p>
      <w:pPr>
        <w:pStyle w:val="Normal"/>
        <w:rPr/>
      </w:pPr>
      <w:r>
        <w:rPr/>
        <w:t>我省教师队伍中，先后涌现出师德楷模郑琦、教书育人楷模汪金权、感动中国十大人物桂希恩、最美乡村教师邓丽、全国模范教师秦开美等一大批先进典型，在全国产生了重大影响。他们是优秀教师的代表，是广大教师学习的榜样。</w:t>
      </w:r>
    </w:p>
    <w:p>
      <w:pPr>
        <w:pStyle w:val="Normal"/>
        <w:rPr/>
      </w:pPr>
      <w:r>
        <w:rPr/>
        <w:t>百年大计、教育为本</w:t>
      </w:r>
      <w:r>
        <w:rPr/>
        <w:t>;</w:t>
      </w:r>
      <w:r>
        <w:rPr/>
        <w:t>教育大计、教师为本。当前，湖北正处在全面深化改革、加快经济社会发展的关键阶段。教育承载着为湖北科学发展、跨越式发展提供人才保障和智力支持的重要责任。各级党委、政府要继续坚持教育优先发展战略，不断深化教育体制改革，切实加大教育事业投入，一如既往地重视教育、支持教育</w:t>
      </w:r>
      <w:r>
        <w:rPr/>
        <w:t>;</w:t>
      </w:r>
      <w:r>
        <w:rPr/>
        <w:t>要按照“教者从优，优者从教”的要求，尊重教师、关心教师，不断改善教师的工作、学习和生活条件，切实维护教师的合法权益，鼓励吸引优秀人才长期从教、终身从教，在全社会进一步营造尊师重教的良好氛围。</w:t>
      </w:r>
    </w:p>
    <w:p>
      <w:pPr>
        <w:pStyle w:val="Normal"/>
        <w:rPr/>
      </w:pPr>
      <w:r>
        <w:rPr/>
        <w:t>桃李不言，下自成蹊。希望全省广大教师继续发扬任劳任怨、无私奉献的精神，做素质教育的践行者，做爱心和智慧的传播者，做学生健康成长的指导者和引路人，以人民教师高尚的师德师风、为人师表的人格魅力、深厚的学识素养和卓有成效的工作业绩赢得全社会的尊重，为培养中国特色社会主义事业的建设者和接班人，为湖北“建成支点、走在前列”、实现全面建成小康社会宏伟目标作出新的更大贡献</w:t>
      </w:r>
      <w:r>
        <w:rPr/>
        <w:t>!</w:t>
      </w:r>
    </w:p>
    <w:p>
      <w:pPr>
        <w:pStyle w:val="Normal"/>
        <w:rPr/>
      </w:pPr>
      <w:r>
        <w:rPr/>
        <w:t>祝全省广大教师和教育工作者节日愉快，工作顺利，身体健康，阖家幸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