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旅游心得体会范文"/>
      <w:r>
        <w:rPr/>
        <w:t>外出旅游心得体会范文</w:t>
      </w:r>
      <w:bookmarkEnd w:id="0"/>
    </w:p>
    <w:p>
      <w:pPr>
        <w:pStyle w:val="Normal"/>
        <w:rPr/>
      </w:pPr>
      <w:r>
        <w:rPr/>
        <w:t>旅行是一场华丽的梦境，唯有生活才是生命的本质。走得越远，去的地方越多，越清楚自己要什么生活。</w:t>
      </w:r>
    </w:p>
    <w:p>
      <w:pPr>
        <w:pStyle w:val="Normal"/>
        <w:rPr/>
      </w:pPr>
      <w:r>
        <w:rPr/>
        <w:t>以前在国内生活着总是好奇外面的世界，因为一生下来就是呆着中国，没有选择，所以总觉得外面的世界有多美好。现在走过了那么多国家之后，发现即使是在发达国家也会有它们的社会问题和不便之处，这个世界没有天堂。以淡然的心过好现在的生活，才会得到快乐。</w:t>
      </w:r>
    </w:p>
    <w:p>
      <w:pPr>
        <w:pStyle w:val="Normal"/>
        <w:rPr/>
      </w:pPr>
      <w:r>
        <w:rPr/>
        <w:t>每一次旅行都是一次对自己的重新认识。旅行中，我学会了坚强，随遇而安，学会了同理心，站在别人的角度看问题，对一些不认同的事情试着去理解。旅行中收获了友谊，遇到了那么多陌生人的帮助，让我有一颗感恩的心。</w:t>
      </w:r>
    </w:p>
    <w:p>
      <w:pPr>
        <w:pStyle w:val="Normal"/>
        <w:rPr/>
      </w:pPr>
      <w:r>
        <w:rPr/>
        <w:t>去的地方越多，越发现自己未知的领域越多，越看到人外有人、天外有天，旅行让我学会了从心底的谦卑。旅行不是一种攀比，去了多少个国家，去了什么偏僻的地方，有多牛逼，用的什么镜头，有什么装备。而是自己内心真正收获了些什么。</w:t>
      </w:r>
    </w:p>
    <w:p>
      <w:pPr>
        <w:pStyle w:val="Normal"/>
        <w:rPr/>
      </w:pPr>
      <w:r>
        <w:rPr/>
        <w:t>旅行让我更珍惜现在的生活。我不会做一个上班奴只知道赚钱和往上爬，也不会只顾旅行而不去承担社会责任。我用自己的方式生活在这个世界，我，就是我。</w:t>
      </w:r>
    </w:p>
    <w:p>
      <w:pPr>
        <w:pStyle w:val="Normal"/>
        <w:rPr/>
      </w:pPr>
      <w:r>
        <w:rPr/>
        <w:t>如果说旅行是一剂毒药，我宁愿无药可救。在旅途中，我可以做最纯粹的自己，开心时大笑，难过时哭泣，看到雪山会发疯，看到野花遍地会奔跑，看到精湛艺术和绘画会感动，看到不同的生活会大叫。万水千山走过，记住的是世界各国人们的笑容，留在心中的是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淡又忙碌的都市生活中，总是忘不了那些行走在世界各国经历的事情和认识的朋友。也许当我老了时，坐在宽大的藤椅中，手边一杯浓浓的红茶，面对着晴黄的夕阳，转过头相视一笑，那些悠悠流水年华中所有花开花落，荣与辱，成与败，功与过，笑与泪都会淡然而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