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督导个人求职简历范本"/>
      <w:r>
        <w:rPr/>
        <w:t>促销督导个人求职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编程、操作应用系统、网络、数据库</w:t>
      </w:r>
      <w:r>
        <w:rPr/>
        <w:t>......(</w:t>
      </w:r>
      <w:r>
        <w:rPr/>
        <w:t>请依个人情况酌情增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