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检讨书翘课"/>
      <w:r>
        <w:rPr/>
        <w:t>两千字检讨书翘课</w:t>
      </w:r>
      <w:bookmarkEnd w:id="0"/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学校三令五申的铁律下，在严明校纪校规的大环境下，我犯下这么严重的错误，学校对我是应该严惩的，在家的日子里，我不知多少次在家大声说，校长，老师我错了，我错了。妈妈，爸爸我错了，我错了。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为此，我希望苏兆鑫同学也能够正确地认识这件事以及我们之间的关系。希望她能够和我重归于好。从现在起，我应该时刻警示自己，吸取教训。从今以后，我要更加严格的要求自己，决不再犯类似的错误。不但是对这个缺点积极改正，还要多方面反省自己自身的缺陷，多方面完善自己。这件事后，即使我身上的伤好了，我内心里教训也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