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院实习心得优秀范文"/>
      <w:r>
        <w:rPr/>
        <w:t>电影院实习心得优秀范文</w:t>
      </w:r>
      <w:bookmarkEnd w:id="0"/>
    </w:p>
    <w:p>
      <w:pPr>
        <w:pStyle w:val="Normal"/>
        <w:rPr/>
      </w:pPr>
      <w:r>
        <w:rPr/>
        <w:t>1</w:t>
      </w:r>
      <w:r>
        <w:rPr/>
        <w:t>月我已经在德清银都电影大世界实习了将近</w:t>
      </w:r>
      <w:r>
        <w:rPr/>
        <w:t>5</w:t>
      </w:r>
      <w:r>
        <w:rPr/>
        <w:t>个月了。这</w:t>
      </w:r>
      <w:r>
        <w:rPr/>
        <w:t>5</w:t>
      </w:r>
      <w:r>
        <w:rPr/>
        <w:t>个月中，在公司领导的指导下，员工热情、友善、的帮助下，我积极开展自己的工作，很快融入了影城的工作。在影院主要做的是业务，当然里面也有我学的专业设计，目前排片还没这个能力。我也分别在票务，场务，卖品岗位实习，感受颇多，收获颇多。</w:t>
      </w:r>
    </w:p>
    <w:p>
      <w:pPr>
        <w:pStyle w:val="Normal"/>
        <w:rPr/>
      </w:pPr>
      <w:r>
        <w:rPr/>
        <w:t>影院票房是电影院的第一服务窗口，要求售票员必须快速、准确、热情地为顾客服务。做到优质文明服务，提高服务质量。一线服务窗口代表着影城的形象，这就要求在工作中不能有丝毫的马虎和松懈。因此我时刻提醒自己在工作中一定认真细心，严格按影城的规章制度实际操作，同时尽努力去帮助顾客。同时我也认真仔细观察同行在做这些事情时的方法、经验，满意而归的服务技巧。票房的工作及复杂又简单。复杂的是各类套餐的对应使用，团体票、贵宾票、网购的出票方式以及会员的操作流程、活动细则，电子票、联卡和影院的特约商户的操作流程。在实习中我发现，只要我们记住票价政策、票价、票类的使用说明再加上自己的工作态度一切都简单了。工作时要仔细仔细再仔细，不犯错不代表永远不犯错，像我实习工资本来就低，犯了错就更穷了。</w:t>
      </w:r>
    </w:p>
    <w:p>
      <w:pPr>
        <w:pStyle w:val="Normal"/>
        <w:rPr/>
      </w:pPr>
      <w:r>
        <w:rPr/>
        <w:t>卖品部是我们票房收入的重要组成部分。“爆米花”是我们的优势，比其他的地方要好吃很多，所以要严格要求“爆米花”的制作过程。我们可卖的商品少之又少，顾客没有选择的余地。可以考虑添加多种商品以满足不同顾客的需要。场务工作主要分为检票，检票是指观众入场观影时进行的票据核查工作，进散场服务，来访接待，巡厅。影务人员要做到举止文雅大方，态度和蔼，一个良好的礼仪规范包括站姿，手势及服务用语，认真负责的逐一发放回收</w:t>
      </w:r>
      <w:r>
        <w:rPr/>
        <w:t>3D</w:t>
      </w:r>
      <w:r>
        <w:rPr/>
        <w:t>眼镜，在巡厅的同时应注意影片的放映质量和影厅的温度及室内温度，每个安全通道的正常使用。合理处理影厅突发事件如放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英雄皆我辈，一入江湖立马催。”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</w:t>
      </w:r>
      <w:r>
        <w:rPr/>
        <w:t>,</w:t>
      </w:r>
      <w:r>
        <w:rPr/>
        <w:t>无法忍受同事之间漠不关心的眼神和言语。常言道：工作一两年胜过十多年的读书。</w:t>
      </w:r>
      <w:r>
        <w:rPr/>
        <w:t>5</w:t>
      </w:r>
      <w:r>
        <w:rPr/>
        <w:t>个月的实习时间虽然不长，但是我从中学到了很多知识，关于做人，做事，做学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