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期末综合评语"/>
      <w:r>
        <w:rPr/>
        <w:t>高二学生学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7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0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看过高二学生学期期末综合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班期末学生评语大全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期末综合素质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