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院校庆致辞讲话稿"/>
      <w:r>
        <w:rPr/>
        <w:t>学院校庆致辞讲话稿</w:t>
      </w:r>
      <w:bookmarkEnd w:id="0"/>
    </w:p>
    <w:p>
      <w:pPr>
        <w:pStyle w:val="Normal"/>
        <w:rPr/>
      </w:pPr>
      <w:r>
        <w:rPr/>
        <w:t>尊敬的各位领导、各位来宾、亲爱的老师、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时值金秋，景色宜人。喜庆的校园处处充满爱意，寿春中学的每一位师生的心中都涌动着一股暖流。在学校十周年的庆典上，能作为一名教师代表发言，我深感荣幸，更感慨万千。</w:t>
      </w:r>
    </w:p>
    <w:p>
      <w:pPr>
        <w:pStyle w:val="Normal"/>
        <w:rPr/>
      </w:pPr>
      <w:r>
        <w:rPr/>
        <w:t>20_</w:t>
      </w:r>
      <w:r>
        <w:rPr/>
        <w:t>年，我怀着一份憧憬，走进了刚刚成立的寿春中学。作为学校的第一批教师，我是学校创建、成长、发展的亲历者和见证人。当时的寿春中学，教学楼和学生宿舍楼主体工程刚刚竣工，科技馆及体育场地还在建设中。绿色长廊还未染上绿色，新移植来的花草树木正在观望着积淀不深的校园，我们四十多名教职工便迎来了</w:t>
      </w:r>
      <w:r>
        <w:rPr/>
        <w:t>500</w:t>
      </w:r>
      <w:r>
        <w:rPr/>
        <w:t>多名学生。虽然有</w:t>
      </w:r>
      <w:r>
        <w:rPr/>
        <w:t>12</w:t>
      </w:r>
      <w:r>
        <w:rPr/>
        <w:t>个教学班，但有的班级只有</w:t>
      </w:r>
      <w:r>
        <w:rPr/>
        <w:t>30</w:t>
      </w:r>
      <w:r>
        <w:rPr/>
        <w:t>多人。曾记得我们第一次带学生到文化馆参观书画展，沿途听到群众议论纷纷，看这学校就这么点学生，招不到学生将来肯定会成为第二个四中。面对生源少、生源差这一现实，我们四十多名教职工在赵校长、倪校长、王主任等几位领导的带领下，怀着对教育事业的热爱，开始了艰苦创业的历程。第一次教职工会上，赵校长就告诉我们，现在是创业阶段，底子薄，条件差，没有鲜花，也没有掌声，要成就辉煌就必须靠苦干、实干。他要求我们“内强素质，外树形象”，并在前面黑板的醒目位置用彩笔写下这八个大字。从此，我们四十多名教职工边干边学，一切在摸索中创造。学校领导的高瞻远瞩、睿智果敢</w:t>
      </w:r>
      <w:r>
        <w:rPr/>
        <w:t>;</w:t>
      </w:r>
      <w:r>
        <w:rPr/>
        <w:t>用思想引领方向，用行动率先垂范，使寿春中学一起步就踏上了内涵式发展的快速之路，谱就了开拓与创新的华美乐章。</w:t>
      </w:r>
    </w:p>
    <w:p>
      <w:pPr>
        <w:pStyle w:val="Normal"/>
        <w:rPr/>
      </w:pPr>
      <w:r>
        <w:rPr/>
        <w:t>20_</w:t>
      </w:r>
      <w:r>
        <w:rPr/>
        <w:t>年</w:t>
      </w:r>
      <w:r>
        <w:rPr/>
        <w:t>9</w:t>
      </w:r>
      <w:r>
        <w:rPr/>
        <w:t>月、</w:t>
      </w:r>
      <w:r>
        <w:rPr/>
        <w:t>20_</w:t>
      </w:r>
      <w:r>
        <w:rPr/>
        <w:t>年</w:t>
      </w:r>
      <w:r>
        <w:rPr/>
        <w:t>9</w:t>
      </w:r>
      <w:r>
        <w:rPr/>
        <w:t>月，我校的第二批、第三批学生朝气蓬勃的走入校园，学校由</w:t>
      </w:r>
      <w:r>
        <w:rPr/>
        <w:t>12</w:t>
      </w:r>
      <w:r>
        <w:rPr/>
        <w:t>个教学班增至</w:t>
      </w:r>
      <w:r>
        <w:rPr/>
        <w:t>36</w:t>
      </w:r>
      <w:r>
        <w:rPr/>
        <w:t>个教学班。由于他们的加入使校园一下子热闹起来，同时，一批又一批优秀的教师也加入到我校，为我校可持续发展和腾飞注入了新鲜血液。</w:t>
      </w:r>
    </w:p>
    <w:p>
      <w:pPr>
        <w:pStyle w:val="Normal"/>
        <w:rPr/>
      </w:pPr>
      <w:r>
        <w:rPr/>
        <w:t>功夫不负勤劳的寿春中学人。</w:t>
      </w:r>
      <w:r>
        <w:rPr/>
        <w:t>20_</w:t>
      </w:r>
      <w:r>
        <w:rPr/>
        <w:t>年我校中考首战告捷，此后每年的七月都是喜讯连连，捷报频传。继</w:t>
      </w:r>
      <w:r>
        <w:rPr/>
        <w:t>20_</w:t>
      </w:r>
      <w:r>
        <w:rPr/>
        <w:t>年第一届毕业生黄玉宇喜获中考全县第一名后，我校便是状元迭出。尤其是今年，我校“七朵金花”的马宁、陈宪荣、梁玥琪等同学囊括了全县前十名之七位，</w:t>
      </w:r>
      <w:r>
        <w:rPr/>
        <w:t>20_</w:t>
      </w:r>
      <w:r>
        <w:rPr/>
        <w:t>届毕业生取得如此辉煌的成绩，为我校十周岁生日献上了一份厚礼</w:t>
      </w:r>
      <w:r>
        <w:rPr/>
        <w:t>!</w:t>
      </w:r>
      <w:r>
        <w:rPr/>
        <w:t>作为一名寿春人，我倍感自豪和骄傲。</w:t>
      </w:r>
    </w:p>
    <w:p>
      <w:pPr>
        <w:pStyle w:val="Normal"/>
        <w:rPr/>
      </w:pPr>
      <w:r>
        <w:rPr/>
        <w:t>花开花谢，云卷云舒，学校在一天天成长，我们大家对寿春中学的爱也在一天天加深。看看蓝天下熠熠生辉的教学大楼，看看阳光下朝气蓬勃的寿春学子，温馨的校园，我们幸福的家。今天我和我的同事们对这里的一草一木、一砖一瓦都怀着深厚的感情。我们见证了寿春中学的发展历程，我们深深地热爱这美丽的校园。这里是我们师生成长的乐园。</w:t>
      </w:r>
    </w:p>
    <w:p>
      <w:pPr>
        <w:pStyle w:val="Normal"/>
        <w:rPr/>
      </w:pPr>
      <w:r>
        <w:rPr/>
        <w:t>校庆是一个节日，欢歌笑语，张灯结彩</w:t>
      </w:r>
      <w:r>
        <w:rPr/>
        <w:t>;</w:t>
      </w:r>
      <w:r>
        <w:rPr/>
        <w:t>校庆是一回展览，检阅成就，放飞理想</w:t>
      </w:r>
      <w:r>
        <w:rPr/>
        <w:t>;</w:t>
      </w:r>
      <w:r>
        <w:rPr/>
        <w:t>校庆是一次聚会，盛满回忆，飘散芬芳。校庆是里程碑，校庆是誓师会。</w:t>
      </w:r>
    </w:p>
    <w:p>
      <w:pPr>
        <w:pStyle w:val="Normal"/>
        <w:rPr/>
      </w:pPr>
      <w:r>
        <w:rPr/>
        <w:t>让我们全体师生齐心协力，团结奋斗，牢记“求实、创新”的校训，秉承“教书育人，治学严谨”的教风，共同创造寿春中学更加美好的明天</w:t>
      </w:r>
      <w:r>
        <w:rPr/>
        <w:t>!</w:t>
      </w:r>
    </w:p>
    <w:p>
      <w:pPr>
        <w:pStyle w:val="Normal"/>
        <w:rPr/>
      </w:pPr>
      <w:r>
        <w:rPr/>
        <w:t>最后，祝各位领导、来宾、老师们身体健康，家庭幸福</w:t>
      </w:r>
      <w:r>
        <w:rPr/>
        <w:t>!</w:t>
      </w:r>
      <w:r>
        <w:rPr/>
        <w:t>祝同学们学业有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