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自我鉴定范文"/>
      <w:r>
        <w:rPr/>
        <w:t>大学生大三自我鉴定范文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：我积极向党组织靠拢，并且认真研习党的十一届三中全会以来的路线，方针和政策，以严格的态度坚持四项基本原则，特别是“三个代表”和“八荣八耻”的学习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在生活上：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