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会议纪要范文"/>
      <w:r>
        <w:rPr/>
        <w:t>如何写会议纪要范文</w:t>
      </w:r>
      <w:bookmarkEnd w:id="0"/>
    </w:p>
    <w:p>
      <w:pPr>
        <w:pStyle w:val="Normal"/>
        <w:rPr/>
      </w:pPr>
      <w:r>
        <w:rPr/>
        <w:t>一是真实准确。会议纪要，重在纪实，必须真实准确地反映会议的情况和精神，既不能随意增减，也不能擅自篡改，这是会议纪要写作的第一要求，也是最基本的要求。为此，写好会议纪要，需认真地进行会议记录，详尽地了解会议情况，做好各项基础性工作。</w:t>
      </w:r>
    </w:p>
    <w:p>
      <w:pPr>
        <w:pStyle w:val="Normal"/>
        <w:rPr/>
      </w:pPr>
      <w:r>
        <w:rPr/>
        <w:t>二是精练概括。会议纪要是在会议记录所提供材料的基础上，根据会议的主旨、议定事项和主要成果，经过提炼、概括、整理而形成的公文，它集中地反映会议的要点和精神实质，具有高度的概括性。精练概括与详尽细致，是会议纪要与会议记录最重要的区别。语言文字简练准确、朴实无华、通俗明白，也是精练概括的应有之义。</w:t>
      </w:r>
    </w:p>
    <w:p>
      <w:pPr>
        <w:pStyle w:val="Normal"/>
        <w:rPr/>
      </w:pPr>
      <w:r>
        <w:rPr/>
        <w:t>三是要点突出。会议纪要就是记叙会议的中心内容和讨论研究的要点。凡与此联系密切的问题，都应尽力写充分</w:t>
      </w:r>
      <w:r>
        <w:rPr/>
        <w:t>;</w:t>
      </w:r>
      <w:r>
        <w:rPr/>
        <w:t>反之就要少写或不写。突出要点也是做到精练概括的一个重要方法。</w:t>
      </w:r>
    </w:p>
    <w:p>
      <w:pPr>
        <w:pStyle w:val="Normal"/>
        <w:rPr/>
      </w:pPr>
      <w:r>
        <w:rPr/>
        <w:t>四是取舍适当。会议上对某些问题进行讨论，有时意见会有分歧，甚至截然相反。因此，起草会议纪要应根据会议确定的宗旨，对各种观点进行恰当的取舍，善于正确集中会议讨论的意见。一般采用以下方法：凡符合会议宗旨的多数人的一致意见，会议纪要都应集中反映</w:t>
      </w:r>
      <w:r>
        <w:rPr/>
        <w:t>;</w:t>
      </w:r>
      <w:r>
        <w:rPr/>
        <w:t>对少数人的意见，如果是正确的，也要予以反映</w:t>
      </w:r>
      <w:r>
        <w:rPr/>
        <w:t>;</w:t>
      </w:r>
      <w:r>
        <w:rPr/>
        <w:t>如果讨论中意见确有分歧，难以取得统一，一般不应写入纪要，但研讨性会议纪要除外。集中会议讨论的意见，还要特别留意会议主持人发表的意见，特别是他</w:t>
      </w:r>
      <w:r>
        <w:rPr/>
        <w:t>(</w:t>
      </w:r>
      <w:r>
        <w:rPr/>
        <w:t>她</w:t>
      </w:r>
      <w:r>
        <w:rPr/>
        <w:t>)</w:t>
      </w:r>
      <w:r>
        <w:rPr/>
        <w:t>的总结性发言和结论性意见，并在纪要中充分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撰写会议纪要要经过一番去伪存真、去粗取精、由此及彼、由表及里的改造制作功夫，按一定的逻辑关系进行提炼、加工，进而形成符合规定要求的会议纪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