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队慰问信"/>
      <w:r>
        <w:rPr/>
        <w:t>足球队慰问信</w:t>
      </w:r>
      <w:bookmarkEnd w:id="0"/>
    </w:p>
    <w:p>
      <w:pPr>
        <w:pStyle w:val="Normal"/>
        <w:rPr/>
      </w:pPr>
      <w:r>
        <w:rPr/>
        <w:t>西班牙国家队：</w:t>
      </w:r>
    </w:p>
    <w:p>
      <w:pPr>
        <w:pStyle w:val="Normal"/>
        <w:rPr/>
      </w:pPr>
      <w:r>
        <w:rPr/>
        <w:t>惊闻贵队再次失利，导致世界杯小组赛未能出线。在此，我代表乌拉圭国家队，并以我个人的名义，向贵队致以慰问。子曰：足球是圆的。足球场上的偶然性，是足球比赛的一部分，也是全世界人民热爱足球的重要原因。我相信，世界足球的未来属于西班牙。期待王者归来。</w:t>
      </w:r>
    </w:p>
    <w:p>
      <w:pPr>
        <w:pStyle w:val="Normal"/>
        <w:rPr/>
      </w:pPr>
      <w:r>
        <w:rPr/>
        <w:t>乌拉圭国家队发言人：秋之白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