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文科教师评语"/>
      <w:r>
        <w:rPr/>
        <w:t>高中文科教师评语</w:t>
      </w:r>
      <w:bookmarkEnd w:id="0"/>
    </w:p>
    <w:p>
      <w:pPr>
        <w:pStyle w:val="Normal"/>
        <w:rPr/>
      </w:pPr>
      <w:r>
        <w:rPr/>
        <w:t>1</w:t>
      </w:r>
      <w:r>
        <w:rPr/>
        <w:t>、李艳同学，为人和善的你象暖暖的一杯牛奶，不冰，不烫，让人心里很舒服，温言细语使人不自觉地平静下来。似一首典雅的小诗，不管外貌还是性格都给人以清新、隽永之感。细细品味，清丽之中更蕴藏着你坚强的品格。说你慧质兰心一点都不为过，在一年的时间的打磨之中，你放射出璀璨的光芒，自然地流露出心灵的善良。祝您旗开得胜，金榜题名。</w:t>
      </w:r>
    </w:p>
    <w:p>
      <w:pPr>
        <w:pStyle w:val="Normal"/>
        <w:rPr/>
      </w:pPr>
      <w:r>
        <w:rPr/>
        <w:t>2</w:t>
      </w:r>
      <w:r>
        <w:rPr/>
        <w:t>、聂炎玲同学，你有着春光一样灿烂的微笑，感染着周围的所有人，你的一颦一笑都透着无邪，我真的羡慕你的父母能有你这样一个女儿，他们的生活因为有了你，该有多么的快乐和完美呀</w:t>
      </w:r>
      <w:r>
        <w:rPr/>
        <w:t>!</w:t>
      </w:r>
      <w:r>
        <w:rPr/>
        <w:t>在我们一年的相处中，老师看的出来你是积极上进的，你在努力的弥补身上的不足，这在老师看来就足以使人欣慰了，人贵在自知。且：欲起步的人贵在立志，已起步的人贵在坚持。祝您高考一定金榜题名。</w:t>
      </w:r>
    </w:p>
    <w:p>
      <w:pPr>
        <w:pStyle w:val="Normal"/>
        <w:rPr/>
      </w:pPr>
      <w:r>
        <w:rPr/>
        <w:t>3</w:t>
      </w:r>
      <w:r>
        <w:rPr/>
        <w:t>、甘珏淼同学，你是一个聪颖，沉稳，文静，坚强，秀气而文雅的女孩。你有独立处事的能力，不随声附和，遇事有主见。你有上进的欲望，有较强的接受能力。成绩有所回升，但远没有达到你的潜质。老师只有一个想法你一定是优秀的人，不在这里，就在那里。祝您高考一鸣惊人，一定会出奇制胜。</w:t>
      </w:r>
    </w:p>
    <w:p>
      <w:pPr>
        <w:pStyle w:val="Normal"/>
        <w:rPr/>
      </w:pPr>
      <w:r>
        <w:rPr/>
        <w:t>、关洁婷同学，你的存在告诉周围的人：什么叫做勤奋。我知道你把老师看作你的知己，你要证明给我看：你不是弱者，你能作的更好。其实，你早已做到这一切了。从你的身上我们读懂了什么叫锲而不舍，明白了什么叫坚忍不拔。“把意念沉潜得下，何理不可得</w:t>
      </w:r>
      <w:r>
        <w:rPr/>
        <w:t>;</w:t>
      </w:r>
      <w:r>
        <w:rPr/>
        <w:t>把意志奋发得起，何事不可为</w:t>
      </w:r>
      <w:r>
        <w:rPr/>
        <w:t>?”</w:t>
      </w:r>
      <w:r>
        <w:rPr/>
        <w:t>在这一人航海的人生浩瀚大海中，理想是罗盘针，热情是疾风，你有足够的热情，勇敢去考吧，苦心人天不负，高考一定金榜题名。</w:t>
      </w:r>
    </w:p>
    <w:p>
      <w:pPr>
        <w:pStyle w:val="Normal"/>
        <w:rPr/>
      </w:pPr>
      <w:r>
        <w:rPr/>
        <w:t>5</w:t>
      </w:r>
      <w:r>
        <w:rPr/>
        <w:t>、黄慧同学，你是老师喜爱的学生，高挑的身材幽雅的步伐如同</w:t>
      </w:r>
      <w:r>
        <w:rPr/>
        <w:t>T</w:t>
      </w:r>
      <w:r>
        <w:rPr/>
        <w:t>台上的模特，虽不善言辞，但你的一举手一投足，待人接物方面都体现了你是一个很有教养的女孩。你在学习上肯下功夫，在身体不佳的情况下仍然坚持到校学习，请假后能回来消假，非常难能可贵，这说明你的组织观念很强，集体荣誉感很强。祝您高考一帆风顺，必定金榜题名。</w:t>
      </w:r>
    </w:p>
    <w:p>
      <w:pPr>
        <w:pStyle w:val="Normal"/>
        <w:rPr/>
      </w:pPr>
      <w:r>
        <w:rPr/>
        <w:t>6</w:t>
      </w:r>
      <w:r>
        <w:rPr/>
        <w:t>、罗婕同学，外表秀气柔弱的你，却有着洒脱的个性。你的善良与宽容大度交相辉映，赢得了同学的好评</w:t>
      </w:r>
      <w:r>
        <w:rPr/>
        <w:t>;</w:t>
      </w:r>
      <w:r>
        <w:rPr/>
        <w:t>你的平和与善解人意，让老师倍感欣慰。开朗外向的你不失温柔细致，快人快语亦掩不住你善良的品质，班级的荣誉，你分外珍视，同学的困难，你鼎立相助，老师的教诲，你虚心接纳，面对繁重的学习任务，你逃避过，你彷徨过，但终于坦然面对，奋起直追，成效显著，成为班级后来居上的典型。祝您高考出奇制胜，捷足先登。</w:t>
      </w:r>
    </w:p>
    <w:p>
      <w:pPr>
        <w:pStyle w:val="Normal"/>
        <w:rPr/>
      </w:pPr>
      <w:r>
        <w:rPr/>
        <w:t>7</w:t>
      </w:r>
      <w:r>
        <w:rPr/>
        <w:t>、冯燕玲同学，总觉得你有一种说不出的优雅，象夏夜里的微风，给人带来舒适的感觉。平时的你总是安安静静，踏实、稳重，你明事理，为人宽容，想起你就想起荷花的那种出淤泥而不染的纯洁与正直，当所有的人处在浮躁时，我想只有你仍会坚持你的品格。对事物有自己的见解，并有一种不达目的决不罢休的坚毅，我想正是这种坚毅使你在困难面前从不轻言放弃，祝您高考一鸣惊人。</w:t>
      </w:r>
    </w:p>
    <w:p>
      <w:pPr>
        <w:pStyle w:val="Normal"/>
        <w:rPr/>
      </w:pPr>
      <w:r>
        <w:rPr/>
        <w:t>8</w:t>
      </w:r>
      <w:r>
        <w:rPr/>
        <w:t>、徐楚韵同学，你是一个聪颖，沉稳，文静，坚强，秀气而文雅的女孩。你有独立处事的能力，不随声附和，遇事有主见。你有上进的欲望，有较强的接受能力。老师喜欢你那种敢想、敢说、敢问、敢辩的课堂表现。你思想上积极要求上进，思维敏捷，有较强的接受能力。你有非常优秀的领悟力和理解力，祝您旗开得胜，一定会名题金榜。</w:t>
      </w:r>
    </w:p>
    <w:p>
      <w:pPr>
        <w:pStyle w:val="Normal"/>
        <w:rPr/>
      </w:pPr>
      <w:r>
        <w:rPr/>
        <w:t>9</w:t>
      </w:r>
      <w:r>
        <w:rPr/>
        <w:t>、杨洁萍同学，你对学习，总是任劳任怨，一丝不苟。老师喜欢你那种敢想、敢说、敢问、的表现，你认真听课，神情专注，目光如炬，说明你对知识如饥似渴。你思维灵活，接受能力较强，勤于思考，自觉性很强，学习成绩稳步提高，但你的潜能远没有达到理想境界，你是我优秀的学生，祝您高考一帆风顺，旗开得胜，金榜题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何雅珊同学，你聪颖，沉稳，文静，坚强，秀气而文雅，你的行为表现是无可挑剔的，你学习的顽强毅力令我感动。你是一个守纪、肯学、求上进的学生，为人谨慎，心性坦荡，整洁大方，与人无争</w:t>
      </w:r>
      <w:r>
        <w:rPr/>
        <w:t>;</w:t>
      </w:r>
      <w:r>
        <w:rPr/>
        <w:t>你有强烈的进取心，有端正的学习态度</w:t>
      </w:r>
      <w:r>
        <w:rPr/>
        <w:t>;</w:t>
      </w:r>
      <w:r>
        <w:rPr/>
        <w:t>虽然平日里默默无闻，依然心平气和，安车当步，凭着极佳的心理素质，您一定会金榜题名，捷报频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