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高老头后的感受精选范文"/>
      <w:r>
        <w:rPr/>
        <w:t>读《高老头》后的感受精选范文</w:t>
      </w:r>
      <w:bookmarkEnd w:id="0"/>
    </w:p>
    <w:p>
      <w:pPr>
        <w:pStyle w:val="Normal"/>
        <w:rPr/>
      </w:pPr>
      <w:r>
        <w:rPr/>
        <w:t>《高老头》是巴尔扎克的优秀作品。我细细品读了这本书，深有感触。</w:t>
      </w:r>
    </w:p>
    <w:p>
      <w:pPr>
        <w:pStyle w:val="Normal"/>
        <w:rPr/>
      </w:pPr>
      <w:r>
        <w:rPr/>
        <w:t>高老头有两个女儿。他把自己所有的感情都倾注在了两个女儿身上，女儿快乐，就是父亲的幸福，女儿难过就是父亲的伤心。在高老头的娇宠下，两个女儿过惯了奢华的生活。她们长大成人，又按自己的意愿嫁了人。她们出嫁时，高老头给了她们每人八十万法郎的陪嫁。进入了上流社会的女儿们，专向父亲要钱，使自己快乐。穷困的高老头只能搬进破旧的伏盖公寓了，过着寒酸的生活。柠檬被榨干了，皮就被扔在了街上。高老头在病痛中孤独地死去。</w:t>
      </w:r>
    </w:p>
    <w:p>
      <w:pPr>
        <w:pStyle w:val="Normal"/>
        <w:rPr/>
      </w:pPr>
      <w:r>
        <w:rPr/>
        <w:t>我认为，是自私与虚荣占据了上流社会人们的心，人人都疯狂地要权势，要金钱，因为，在这个世界中，好像金钱与权威就是真理</w:t>
      </w:r>
      <w:r>
        <w:rPr/>
        <w:t>!</w:t>
      </w:r>
      <w:r>
        <w:rPr/>
        <w:t>它可以让你抛弃父母，抛弃兄弟姐妹，抛弃知心朋友，抛弃心中的爱情，它似乎可以让你得到最大的快乐，可最终，什么快乐也没得到。人的自私是没有边界的，你肆无忌惮地搜刮亲人的钱包，把钱归为己有，这是自私</w:t>
      </w:r>
      <w:r>
        <w:rPr/>
        <w:t>;</w:t>
      </w:r>
      <w:r>
        <w:rPr/>
        <w:t>你得到了钱却一个子儿也不分给生你养你的父母，这也是自私。</w:t>
      </w:r>
    </w:p>
    <w:p>
      <w:pPr>
        <w:pStyle w:val="Normal"/>
        <w:rPr/>
      </w:pPr>
      <w:r>
        <w:rPr/>
        <w:t>高老头爱他的女儿，可女儿却从来没有爱过父亲。他的悲伤，他的痛苦，他的需要，女儿从没半点体会。她们真是太没心肝了</w:t>
      </w:r>
      <w:r>
        <w:rPr/>
        <w:t>!</w:t>
      </w:r>
      <w:r>
        <w:rPr/>
        <w:t>作为儿女，我们本来就要懂得孝顺，我们应该知道，是谁给了我们生命，是谁为了我们而熬白了头发。长大后，是我们挣钱来养活父母了，而不是再花父母的钱。多陪陪父母亲，让他们也感受到你的爱，这样，爱的火花才会灿烂</w:t>
      </w:r>
      <w:r>
        <w:rPr/>
        <w:t>!</w:t>
      </w:r>
      <w:r>
        <w:rPr/>
        <w:t>我是一个孝顺的孩子，在课余空闲的时间，我会自主地帮妈妈干家务活。学校后面就是瓦市菜场，平时放学，我会帮家人买菜。早上妈妈出门前，会把今天的买菜钱放在我的书包里，至于买什么菜，妈妈全让我做主，只要是我买的，她都喜欢吃。放学后，我会立刻背着书包边走边想着今天的菜谱，到达菜市场，菜单也就出来了，荤素搭配也挺合理。这里的鱼饼有名气，当然少不了啦。来猪肉摊前买条排骨，来水产品前买十元钱虾儿，再买些时令的蔬菜，真不错，可以乘公交车回家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孝顺，是孩子给父母最好的礼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