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厂实习报告"/>
      <w:r>
        <w:rPr/>
        <w:t>水厂实习报告</w:t>
      </w:r>
      <w:bookmarkEnd w:id="0"/>
    </w:p>
    <w:p>
      <w:pPr>
        <w:pStyle w:val="Normal"/>
        <w:rPr/>
      </w:pPr>
      <w:r>
        <w:rPr/>
        <w:t>实习活动的开展是当代大学生提高自身素质、开拓自身视野、丰富社交能力的重要环节。各类实习活动的顺利开展会让我们更加广泛的接触各类技术型人才，丰富自己的知识储备。实践是检验真理的唯一标准，没有实践就没有发言权</w:t>
      </w:r>
      <w:r>
        <w:rPr/>
        <w:t>!</w:t>
      </w:r>
      <w:r>
        <w:rPr/>
        <w:t>当代大学是一个面向世界全面发展的新型群体，他所培养的不仅仅只是“读书人”。当代的大学生更是社会新兴发展的代表，始终站在各方面的最前沿。所以，现在的大学生，不再仅仅满足于埋头苦读书本上的“死”的一笔一划的文字，而是将书本读“活”，真真切切的下到社会当中去，实地考察，动手操作。这对于大学生各方面的发展意义非凡。不仅有助于更加全面知识体系的养成，更有利于拓展大学生的知识面，丰富社交能力。</w:t>
      </w:r>
    </w:p>
    <w:p>
      <w:pPr>
        <w:pStyle w:val="Normal"/>
        <w:rPr/>
      </w:pPr>
      <w:r>
        <w:rPr/>
        <w:t>一、水厂情况</w:t>
      </w:r>
    </w:p>
    <w:p>
      <w:pPr>
        <w:pStyle w:val="Normal"/>
        <w:rPr/>
      </w:pPr>
      <w:r>
        <w:rPr/>
        <w:t>太谷县水厂，位于县城往东一公里的杨家庄一带，占地一万多平方米。</w:t>
      </w:r>
      <w:r>
        <w:rPr/>
        <w:t>2015</w:t>
      </w:r>
      <w:r>
        <w:rPr/>
        <w:t>年，水厂进行了扩建，将原来的地下水厂改建为地表水厂。水源来自于乌马河上游距县城</w:t>
      </w:r>
      <w:r>
        <w:rPr/>
        <w:t>20</w:t>
      </w:r>
      <w:r>
        <w:rPr/>
        <w:t>公里的庞庄水库，原水经过管道输送到杨家庄水厂，经过加药、反应、沉淀、过滤、消毒达到饮用水标准，再经过变频恒压系统控制加压后进入城市管网。现水厂供水能力达到</w:t>
      </w:r>
      <w:r>
        <w:rPr/>
        <w:t>1</w:t>
      </w:r>
      <w:r>
        <w:rPr/>
        <w:t>、</w:t>
      </w:r>
      <w:r>
        <w:rPr/>
        <w:t>6</w:t>
      </w:r>
      <w:r>
        <w:rPr/>
        <w:t>万</w:t>
      </w:r>
      <w:r>
        <w:rPr/>
        <w:t>m3/</w:t>
      </w:r>
      <w:r>
        <w:rPr/>
        <w:t>日。水厂建设有平流式预沉池两座，穿孔反应池、斜管沉淀池各三座，虹吸滤池两座，清水池四座</w:t>
      </w:r>
      <w:r>
        <w:rPr/>
        <w:t>(</w:t>
      </w:r>
      <w:r>
        <w:rPr/>
        <w:t>总库容达</w:t>
      </w:r>
      <w:r>
        <w:rPr/>
        <w:t>5000M3)</w:t>
      </w:r>
      <w:r>
        <w:rPr/>
        <w:t>，净水车间</w:t>
      </w:r>
      <w:r>
        <w:rPr/>
        <w:t>1600M2</w:t>
      </w:r>
      <w:r>
        <w:rPr/>
        <w:t>和一些附属工程。工艺流程图</w:t>
      </w:r>
    </w:p>
    <w:p>
      <w:pPr>
        <w:pStyle w:val="Normal"/>
        <w:rPr/>
      </w:pPr>
      <w:r>
        <w:rPr/>
        <w:t>二、水厂自控系统</w:t>
      </w:r>
    </w:p>
    <w:p>
      <w:pPr>
        <w:pStyle w:val="Normal"/>
        <w:rPr/>
      </w:pPr>
      <w:r>
        <w:rPr/>
        <w:t>水厂水处理及供水系统自动化程度较高，采用北京和利时公司设计的水厂自控系统，水处理过程中的加药、消毒、水质在线监测以及供水调度系统可实现远程控制。操作界面清晰，简单，可靠。运行</w:t>
      </w:r>
      <w:r>
        <w:rPr/>
        <w:t>6</w:t>
      </w:r>
      <w:r>
        <w:rPr/>
        <w:t>年来，未发生任何生产事故，设备完好率保持在</w:t>
      </w:r>
      <w:r>
        <w:rPr/>
        <w:t>100%</w:t>
      </w:r>
      <w:r>
        <w:rPr/>
        <w:t>。</w:t>
      </w:r>
    </w:p>
    <w:p>
      <w:pPr>
        <w:pStyle w:val="Normal"/>
        <w:rPr/>
      </w:pPr>
      <w:r>
        <w:rPr/>
        <w:t>三、水质消毒、化验</w:t>
      </w:r>
    </w:p>
    <w:p>
      <w:pPr>
        <w:pStyle w:val="Normal"/>
        <w:rPr/>
      </w:pPr>
      <w:r>
        <w:rPr/>
        <w:t>水厂采用二氧化氯消毒，有二氧化氯发生器一台，负责对饮用水的消毒处理。水厂设有化验室，限于各种条件，现在能完成对出水厂</w:t>
      </w:r>
      <w:r>
        <w:rPr/>
        <w:t>22</w:t>
      </w:r>
      <w:r>
        <w:rPr/>
        <w:t>项指标的检测任务，县卫生监督部门对我公司的供水水质每月进行一次</w:t>
      </w:r>
      <w:r>
        <w:rPr/>
        <w:t>30</w:t>
      </w:r>
      <w:r>
        <w:rPr/>
        <w:t>多项指标的化验监督。公司每年对有关的供水员工进行一次定期体检和培训，取得体检合格证后才能上岗。</w:t>
      </w:r>
    </w:p>
    <w:p>
      <w:pPr>
        <w:pStyle w:val="Normal"/>
        <w:rPr/>
      </w:pPr>
      <w:r>
        <w:rPr/>
        <w:t>四、水厂生产安全状况</w:t>
      </w:r>
    </w:p>
    <w:p>
      <w:pPr>
        <w:pStyle w:val="Normal"/>
        <w:rPr/>
      </w:pPr>
      <w:r>
        <w:rPr/>
        <w:t>公司成立饮用水安全卫生管理领导组，并制定了《饮用水卫生管理制度》，《加氯消毒制度》，《值班制度》和《安全保卫制度》，《各种设备操作规程》等一系列的制度及措施，加强对饮用水的安全卫生管理工作，确保居民用水的安全卫生，并按照国家《生活饮用水卫生标准》，严格做好饮用水水质的管理，按照规范工艺进行净化处理检测。水质综合合格率达</w:t>
      </w:r>
      <w:r>
        <w:rPr/>
        <w:t>98%</w:t>
      </w:r>
      <w:r>
        <w:rPr/>
        <w:t>以上，出厂水水质达</w:t>
      </w:r>
      <w:r>
        <w:rPr/>
        <w:t>100%</w:t>
      </w:r>
      <w:r>
        <w:rPr/>
        <w:t>。</w:t>
      </w:r>
    </w:p>
    <w:p>
      <w:pPr>
        <w:pStyle w:val="Normal"/>
        <w:rPr/>
      </w:pPr>
      <w:r>
        <w:rPr/>
        <w:t>五、水源地、水厂的安全保护</w:t>
      </w:r>
    </w:p>
    <w:p>
      <w:pPr>
        <w:pStyle w:val="Normal"/>
        <w:rPr/>
      </w:pPr>
      <w:r>
        <w:rPr/>
        <w:t>庞庄水库设水源保护区，由水库管理处设专人值守。沿路管线也有专人巡视，水厂安装有</w:t>
      </w:r>
      <w:r>
        <w:rPr/>
        <w:t>24</w:t>
      </w:r>
      <w:r>
        <w:rPr/>
        <w:t>路监控摄像头，昼夜值班监视，确保供水安全。</w:t>
      </w:r>
    </w:p>
    <w:p>
      <w:pPr>
        <w:pStyle w:val="Normal"/>
        <w:rPr/>
      </w:pPr>
      <w:r>
        <w:rPr/>
        <w:t>六、实习过程</w:t>
      </w:r>
    </w:p>
    <w:p>
      <w:pPr>
        <w:pStyle w:val="Normal"/>
        <w:rPr/>
      </w:pPr>
      <w:r>
        <w:rPr/>
        <w:t>进入水厂的活动室，瞬间看到了水厂安全的工作环境、员工严谨的工作作风。消火栓、守卫室里的板报告示、党建学习园地专栏等等设施，让我们深深折服。在这里，优美的工作环境也使得员工工作的心情愉快，为了让我们喝上一口放心水，想必城乡建设局的工作人员也是费了一番心思。毕竟全县人喝的水都在这里，全县人的安全系在他们手中。感动过后，还得继续我们这次来的目的。在看具体操作工艺流程前，水厂的师傅给我们看了整个水厂的平面图，并结合平面图给我们大致讲解了一下庞庄水库到这里之后要经过的几道程序，这便是我们将要参观学习流程的先后顺序。师傅说，这个顺序一定不能有差错，否则水质将会有问题，直接关系到全县人民的饮水安。于是我们认真的学习了一下，也为之后的实地考察做铺垫。</w:t>
      </w:r>
    </w:p>
    <w:p>
      <w:pPr>
        <w:pStyle w:val="Normal"/>
        <w:widowControl/>
        <w:bidi w:val="0"/>
        <w:spacing w:before="180" w:after="180"/>
        <w:jc w:val="left"/>
        <w:rPr/>
      </w:pPr>
      <w:r>
        <w:rPr/>
        <w:t>在老师和师傅的带领下，我们首先参观了水厂负责输进水库水的进水管道，然后观看了一级泵房，在向里面投入聚合氯化铝之后，水流就顺着管道进入了反应沉淀池，在那里对原水进行第一步初级沉淀。由于自然因素和人为因素，原水里总是含有各种各样的杂质，这些杂质可分为悬浮物、胶体、溶解物三大类。原水经取水泵房提升后，首先经过混凝工艺处理</w:t>
      </w:r>
      <w:r>
        <w:rPr/>
        <w:t>(</w:t>
      </w:r>
      <w:r>
        <w:rPr/>
        <w:t>原水</w:t>
      </w:r>
      <w:r>
        <w:rPr/>
        <w:t>+</w:t>
      </w:r>
      <w:r>
        <w:rPr/>
        <w:t>水处理剂→混合→反应→矾花水</w:t>
      </w:r>
      <w:r>
        <w:rPr/>
        <w:t>)</w:t>
      </w:r>
      <w:r>
        <w:rPr/>
        <w:t>，自药剂与水均匀混合起直到大颗粒絮凝体形成为止，整个过程称为混凝过程。在经过混凝和沉淀两个步骤之后，原来由水库进来的浑浊不清的水已经变得很清澈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