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简单版"/>
      <w:r>
        <w:rPr/>
        <w:t>2023</w:t>
      </w:r>
      <w:r>
        <w:rPr/>
        <w:t>离婚协议书简单版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__</w:t>
      </w:r>
      <w:r>
        <w:rPr/>
        <w:t>与女方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