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千与千寻影片观后心得体会"/>
      <w:r>
        <w:rPr/>
        <w:t>千与千寻影片观后心得体会</w:t>
      </w:r>
      <w:bookmarkEnd w:id="0"/>
    </w:p>
    <w:p>
      <w:pPr>
        <w:pStyle w:val="Normal"/>
        <w:rPr/>
      </w:pPr>
      <w:r>
        <w:rPr/>
        <w:t>《千与千寻》一向是一部广为人知动漫电影，它是日本国宝动画巨匠宫崎骏勇夺奥斯卡的杰作。从</w:t>
      </w:r>
      <w:r>
        <w:rPr/>
        <w:t>20__</w:t>
      </w:r>
      <w:r>
        <w:rPr/>
        <w:t>年在日本本土上映以来，《千与千寻》一向受到广泛好评，被称百看不厌。</w:t>
      </w:r>
    </w:p>
    <w:p>
      <w:pPr>
        <w:pStyle w:val="Normal"/>
        <w:rPr/>
      </w:pPr>
      <w:r>
        <w:rPr/>
        <w:t>从很早之前就明白有一部这样的动漫，但是真正第一次观看还是在这个暑假。故事很富有戏剧性与童话的感觉，从悠长古老的隧道、奇怪的石雕到“会说话的房子”，影片的开头给人的是一种可怖的感觉。千寻他们来到了一个奇怪的小镇，小镇没有人，但有香喷喷的食物。千寻的爸爸妈妈不顾千寻的阻挠，未经允许就吃起了无人看管的食物。千寻无奈之余只好绕着小镇走走，期望能发现点什么。快到天黑的时候，千寻意外的看见了电车，兴奋之余又被一个叫做白龙的少年呵斥着往回赶。影片中千寻与灯的赛跑很值得回味，而千寻无助的叫喊从侧面又体现了人类的弱小。</w:t>
      </w:r>
    </w:p>
    <w:p>
      <w:pPr>
        <w:pStyle w:val="Normal"/>
        <w:rPr/>
      </w:pPr>
      <w:r>
        <w:rPr/>
        <w:t>之后千寻明白自己的父母变成了猪，而自己却不得不呆在“汤屋”打工。这个过程中有很多人与千寻为难：汤婆婆恐吓千寻，要把她变成猪</w:t>
      </w:r>
      <w:r>
        <w:rPr/>
        <w:t>;“</w:t>
      </w:r>
      <w:r>
        <w:rPr/>
        <w:t>汤屋”的管事特意刁难千寻，也不给千寻药浴的牌子。影片中“汤屋”管事与千寻周旋的那一段也很值得品味，对待千寻的声色俱厉，转眼对待客人又喜笑颜开，真是变脸比翻书还快。这样鲜明的比较正映照了我们人的社会，在我们的社会中也有这样献媚、表里不一的小人。</w:t>
      </w:r>
    </w:p>
    <w:p>
      <w:pPr>
        <w:pStyle w:val="Normal"/>
        <w:rPr/>
      </w:pPr>
      <w:r>
        <w:rPr/>
        <w:t>之后无脸男帮忙千寻拿到了药浴的牌子，这时的无脸男还是一个很善良的人。之后由于呆在“汤屋”久了，无脸男也被周围的环境渲染了，变得邪恶、不知足、贪婪起来了。那里也反映了一种社会现象，俗话说“物以类聚，人以群分”。在社会上又怎样会少了像无脸男这样被环境所带坏的人呢</w:t>
      </w:r>
      <w:r>
        <w:rPr/>
        <w:t>?</w:t>
      </w:r>
    </w:p>
    <w:p>
      <w:pPr>
        <w:pStyle w:val="Normal"/>
        <w:rPr/>
      </w:pPr>
      <w:r>
        <w:rPr/>
        <w:t>河神算是《千与千寻》中比较令人惊奇的人物了，谁也没有想到那样恶心、邋遢的腐烂神的真身竟然是河神。河神身上的那根刺更能启发我们，刺代表甚么呢</w:t>
      </w:r>
      <w:r>
        <w:rPr/>
        <w:t>?</w:t>
      </w:r>
      <w:r>
        <w:rPr/>
        <w:t>从千寻他们拉出来的那些东西我们了解到，刺就是生活中不良的，不干净的，不利于我们生存的事物</w:t>
      </w:r>
      <w:r>
        <w:rPr/>
        <w:t>;</w:t>
      </w:r>
      <w:r>
        <w:rPr/>
        <w:t>那就不仅仅仅是垃圾那么简单了。</w:t>
      </w:r>
    </w:p>
    <w:p>
      <w:pPr>
        <w:pStyle w:val="Normal"/>
        <w:rPr/>
      </w:pPr>
      <w:r>
        <w:rPr/>
        <w:t>接近尾声时宫崎骏又创造了一个比较明显的人物——钱婆婆，她是汤婆婆的孪生姐姐，人人开始都以为她的性情和汤婆婆一样恶毒。但是她在片中的表现大大颠覆了这种感受，我一向把她认为是汤婆婆的另一个侧面——好的一面。我想这就是作者想告诉我们的人的双面性吧。</w:t>
      </w:r>
    </w:p>
    <w:p>
      <w:pPr>
        <w:pStyle w:val="Normal"/>
        <w:rPr/>
      </w:pPr>
      <w:r>
        <w:rPr/>
        <w:t>故事的最后，千寻帮忙白龙找回了名字，并且救回了自己的爸爸妈妈。“汤屋”的人都被千寻的善良所感染了，连一向以来令人厌恶的汤婆婆也露出了她善良的一面。总的说结局是完美的，可整部影片亦能够教会我们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部电影中有一句话：“名字一旦被夺走了，就再也无法找到回家的路了”，它警醒着我们，万事不能忘本，忘记了就再也记不起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