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办公室主任的工作报告书"/>
      <w:r>
        <w:rPr/>
        <w:t>校园办公室主任的工作报告书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份，我被组织上任命为办公室</w:t>
      </w:r>
      <w:r>
        <w:rPr/>
        <w:t>(</w:t>
      </w:r>
      <w:r>
        <w:rPr/>
        <w:t>党委办公室</w:t>
      </w:r>
      <w:r>
        <w:rPr/>
        <w:t>)</w:t>
      </w:r>
      <w:r>
        <w:rPr/>
        <w:t>主任。一年来，在局党委的正确领导下，在机关各处室、局属各单位的支持下，在办公室全体同仁的帮忙和配合下，我用心适应老岗位、新职位、严要求和高标准，始终持续政治上的清醒、思想的清楚和经济上清白，团结带领办公室同仁，尽心竭力，开拓进取，勤奋工作，较好的完成了各项工作任务。</w:t>
      </w:r>
    </w:p>
    <w:p>
      <w:pPr>
        <w:pStyle w:val="Normal"/>
        <w:rPr/>
      </w:pPr>
      <w:r>
        <w:rPr/>
        <w:t>下面，分三个方面进行述职：</w:t>
      </w:r>
    </w:p>
    <w:p>
      <w:pPr>
        <w:pStyle w:val="Normal"/>
        <w:rPr/>
      </w:pPr>
      <w:r>
        <w:rPr/>
        <w:t>一、加强学习，不断提高履职潜力</w:t>
      </w:r>
    </w:p>
    <w:p>
      <w:pPr>
        <w:pStyle w:val="Normal"/>
        <w:rPr/>
      </w:pPr>
      <w:r>
        <w:rPr/>
        <w:t>一是认真学习科学发展观、党的十七届五中、六中、七中全会精神，转变经济发展方式等方面知识，进一步加深对重大理论和实践问题的认识和理解，进一步坚定了建设中国特色社会主义的信心和决心，增强了贯彻落实科学发展观、加快转变经济发展方式推进民生水利新发展的自觉性和坚定性。</w:t>
      </w:r>
    </w:p>
    <w:p>
      <w:pPr>
        <w:pStyle w:val="Normal"/>
        <w:rPr/>
      </w:pPr>
      <w:r>
        <w:rPr/>
        <w:t>二是认真学习中央一号文件和中央水利工作会议精神，学习贯彻水利部党组可持续发展治水思路、委党组“</w:t>
      </w:r>
      <w:r>
        <w:rPr/>
        <w:t>4+1”</w:t>
      </w:r>
      <w:r>
        <w:rPr/>
        <w:t>工作格局以及水利部、海委领导近两年来的讲话，领会精神实质，了解并掌握水利发展方向和动态。</w:t>
      </w:r>
    </w:p>
    <w:p>
      <w:pPr>
        <w:pStyle w:val="Normal"/>
        <w:rPr/>
      </w:pPr>
      <w:r>
        <w:rPr/>
        <w:t>三是学习水文水资源、管理科学与工程国内外前沿学科及知识，发表了一篇国际会议论文，一篇外文期刊</w:t>
      </w:r>
      <w:r>
        <w:rPr/>
        <w:t>EI</w:t>
      </w:r>
      <w:r>
        <w:rPr/>
        <w:t>论文</w:t>
      </w:r>
      <w:r>
        <w:rPr/>
        <w:t>;</w:t>
      </w:r>
      <w:r>
        <w:rPr/>
        <w:t>更重要的是向领导和同事们学习，适应领导和岗位要求，坚持边学边干，边干边学，不断总结提高。</w:t>
      </w:r>
    </w:p>
    <w:p>
      <w:pPr>
        <w:pStyle w:val="Normal"/>
        <w:rPr/>
      </w:pPr>
      <w:r>
        <w:rPr/>
        <w:t>二、履行职责，完成各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单位长远发展方面。一是贯彻落实中央决策部署和部委治水思路，组织编制了《</w:t>
      </w:r>
      <w:r>
        <w:rPr/>
        <w:t>****</w:t>
      </w:r>
      <w:r>
        <w:rPr/>
        <w:t>贯彻落实中央一号文件任务分工实施意见》，提出涉及水事协调机制建设、实行严格的河道管理制度、实行最严格的水资源管理制度、水利基础设施建设、行业潜力建设及水利改革与管理等六个主要方面的</w:t>
      </w:r>
      <w:r>
        <w:rPr/>
        <w:t>92</w:t>
      </w:r>
      <w:r>
        <w:rPr/>
        <w:t>项工作任务，明确了当前及今后一个时期的总体部署和工作大纲。二是全过程参与了水费计量收费工作。从起草</w:t>
      </w:r>
      <w:r>
        <w:rPr/>
        <w:t>xx</w:t>
      </w:r>
      <w:r>
        <w:rPr/>
        <w:t>上游局贯彻落实最严格的水资源管理制度实施方案、矫勇副部长给冀豫两省分管副省长的信函、水利部工作组到河北、河南督促落实</w:t>
      </w:r>
      <w:r>
        <w:rPr/>
        <w:t>xx</w:t>
      </w:r>
      <w:r>
        <w:rPr/>
        <w:t>上游供水计量收费工作报告，到信函送达、参加会议研究落实措施，再到与邯郸市政府、水利部门的沟通联系，能够说，作为办公室部门，为水费计收工作作出了自己的贡献，也取得了明显的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以文辅政方面。完成了</w:t>
      </w:r>
      <w:r>
        <w:rPr/>
        <w:t>xx</w:t>
      </w:r>
      <w:r>
        <w:rPr/>
        <w:t>年工作报告、贯彻落实最严格的水资源管理制度实施方案、关于实施分水及水费计收工作的报告、和谐单位建设材料、学雷锋我奉献善行</w:t>
      </w:r>
      <w:r>
        <w:rPr/>
        <w:t>****</w:t>
      </w:r>
      <w:r>
        <w:rPr/>
        <w:t>实施方案、全国水利系统思想政治工作会议交流材料、中国水利政研会</w:t>
      </w:r>
      <w:r>
        <w:rPr/>
        <w:t>xx</w:t>
      </w:r>
      <w:r>
        <w:rPr/>
        <w:t>年年会交流材料、述职报告、工作调研等近</w:t>
      </w:r>
      <w:r>
        <w:rPr/>
        <w:t>20</w:t>
      </w:r>
      <w:r>
        <w:rPr/>
        <w:t>篇综合性文稿的起草工作。</w:t>
      </w:r>
    </w:p>
    <w:p>
      <w:pPr>
        <w:pStyle w:val="Normal"/>
        <w:rPr/>
      </w:pPr>
      <w:r>
        <w:rPr/>
        <w:t>全力做好公文处理工作，尽可能减少失误和错误。全力做好公文处理工作。一年来，共接收中央文件</w:t>
      </w:r>
      <w:r>
        <w:rPr/>
        <w:t>60</w:t>
      </w:r>
      <w:r>
        <w:rPr/>
        <w:t>余件、部委文件</w:t>
      </w:r>
      <w:r>
        <w:rPr/>
        <w:t>300</w:t>
      </w:r>
      <w:r>
        <w:rPr/>
        <w:t>余件、河北省委文件</w:t>
      </w:r>
      <w:r>
        <w:rPr/>
        <w:t>100</w:t>
      </w:r>
      <w:r>
        <w:rPr/>
        <w:t>余件、邯郸市委及市政府文件</w:t>
      </w:r>
      <w:r>
        <w:rPr/>
        <w:t>500</w:t>
      </w:r>
      <w:r>
        <w:rPr/>
        <w:t>余件。</w:t>
      </w:r>
    </w:p>
    <w:p>
      <w:pPr>
        <w:pStyle w:val="Normal"/>
        <w:rPr/>
      </w:pPr>
      <w:r>
        <w:rPr/>
        <w:t>不管是办公室负责起草的稿件，还是审核其他处室、单位发文稿件，都做到认真负责，精以求精，文稿质量进一步得到提高。尤其是有的发文稿件，数易多稿，能够说是推倒重写，自己成了撰写人，而非审核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信息宣传方面。紧紧围绕我局治水思路和治局理念，打好宣传仗，办好创先争优、礼貌建立等活动板报，全局学习和文化氛围进一步突显</w:t>
      </w:r>
      <w:r>
        <w:rPr/>
        <w:t>;</w:t>
      </w:r>
      <w:r>
        <w:rPr/>
        <w:t>创新信息宣传，重点对各处室、单位</w:t>
      </w:r>
      <w:r>
        <w:rPr/>
        <w:t>xx</w:t>
      </w:r>
      <w:r>
        <w:rPr/>
        <w:t>年工作亮点进行宣传报道，针对举办的处级干部培训班，我们采取分期集中式宣传，一天半的培训，发表了</w:t>
      </w:r>
      <w:r>
        <w:rPr/>
        <w:t>6</w:t>
      </w:r>
      <w:r>
        <w:rPr/>
        <w:t>篇宣传报导，效果明显，反响不错。一年来，宣传工作有了长足发展，信息的数量和质量进一步提高，局的知名度和影响力得到了强化。</w:t>
      </w:r>
    </w:p>
    <w:p>
      <w:pPr>
        <w:pStyle w:val="Normal"/>
        <w:rPr/>
      </w:pPr>
      <w:r>
        <w:rPr/>
        <w:t>用心组织向中国水利年鉴、海河年鉴、邯郸党史、纪念中央水利工作会议一周年征文、水利部创先争优学习型党组织供稿、</w:t>
      </w:r>
      <w:r>
        <w:rPr/>
        <w:t>2012</w:t>
      </w:r>
      <w:r>
        <w:rPr/>
        <w:t>年思想政治工作投稿供稿，稿件质量得到组织单位的好评。自己撰写的《加强学习型党组织建设，推进民生水利新发展》论文获中国水利职工思想政治工作研究会第三学组二等奖</w:t>
      </w:r>
      <w:r>
        <w:rPr/>
        <w:t>;</w:t>
      </w:r>
      <w:r>
        <w:rPr/>
        <w:t>《着力抓好“六加强”，全面提高反腐倡廉制度执行力》获局廉政文化创作一等奖，办公室获群众一等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会议服务方面。全力做好会务服务工作。强化会前谋划，做好议题、材料、意见征求等会前准备工作。搞好会中服务，切实做到职责分明、快捷高效。抓好会后梳理，及时印发会议纪要、状况通报等，保证了局务会、局长办公会等会议质量，提高了会议效率。接待了刘宁副部长等领导</w:t>
      </w:r>
      <w:r>
        <w:rPr/>
        <w:t>****</w:t>
      </w:r>
      <w:r>
        <w:rPr/>
        <w:t>工作视察活动会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信访方面。认真贯彻落实中央决策和局党委部署精神，强化职责，完善机制，畅通渠道，规范秩序，制定下发《关于进一步加强政务值班工作的通知》，今年</w:t>
      </w:r>
      <w:r>
        <w:rPr/>
        <w:t>8</w:t>
      </w:r>
      <w:r>
        <w:rPr/>
        <w:t>月份实行了按旬</w:t>
      </w:r>
      <w:r>
        <w:rPr/>
        <w:t>WW</w:t>
      </w:r>
      <w:r>
        <w:rPr/>
        <w:t>报告制度，较好地完成“两会”、十八大召开前等重大活动的</w:t>
      </w:r>
      <w:r>
        <w:rPr/>
        <w:t>WW</w:t>
      </w:r>
      <w:r>
        <w:rPr/>
        <w:t>值守工作，为</w:t>
      </w:r>
      <w:r>
        <w:rPr/>
        <w:t>****</w:t>
      </w:r>
      <w:r>
        <w:rPr/>
        <w:t>水利事业又好又快发展创造了更加和谐稳定的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保密和档案管理方面。按照机要保密规定，进一步加强了机要人员的纪律作风建设，增强了保密意识，有效服务了全局各项工作。认真贯彻落实机要工作职责制，加强密级文件的规范化管理，严格机要文件登记、借阅，随时跟踪机要文件去处，没有发生丢失文件或泄密事故。</w:t>
      </w:r>
    </w:p>
    <w:p>
      <w:pPr>
        <w:pStyle w:val="Normal"/>
        <w:rPr/>
      </w:pPr>
      <w:r>
        <w:rPr/>
        <w:t>进一步规范档案管理，促进档案管理的科学化，更加重视档案的利用工作，月平均利用档案显著提升，充分发挥了档案在水利工程建设与管理中的重要作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党务工作方面。重点抓好学习型党组织</w:t>
      </w:r>
      <w:r>
        <w:rPr/>
        <w:t>(</w:t>
      </w:r>
      <w:r>
        <w:rPr/>
        <w:t>单位</w:t>
      </w:r>
      <w:r>
        <w:rPr/>
        <w:t>)</w:t>
      </w:r>
      <w:r>
        <w:rPr/>
        <w:t>、创先争优和水文化建设。组织开展了与河道管理三处的结对共建、“学雷锋我奉献、善行</w:t>
      </w:r>
      <w:r>
        <w:rPr/>
        <w:t>****”</w:t>
      </w:r>
      <w:r>
        <w:rPr/>
        <w:t>、道德讲堂等专项活动，活动开展的有声有色、扎实有效。切实抓好组织发展工作，一年来发展党员</w:t>
      </w:r>
      <w:r>
        <w:rPr/>
        <w:t>7</w:t>
      </w:r>
      <w:r>
        <w:rPr/>
        <w:t>名，列入入党用心分子</w:t>
      </w:r>
      <w:r>
        <w:rPr/>
        <w:t>4</w:t>
      </w:r>
      <w:r>
        <w:rPr/>
        <w:t>名。全力抓好精神礼貌建立，透过了河北省礼貌单位四年一次的初审验收，获得河北省礼貌单位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在队伍建设方面。注重抓领导，充分调动工作用心性，都是一帮好弟兄好姐妹，大胆的工作，出了问题是我的，有了职责我承担，很和谐、很团结、很融洽。</w:t>
      </w:r>
    </w:p>
    <w:p>
      <w:pPr>
        <w:pStyle w:val="Normal"/>
        <w:rPr/>
      </w:pPr>
      <w:r>
        <w:rPr/>
        <w:t>三、廉洁自律，提高执行廉政准则水平</w:t>
      </w:r>
    </w:p>
    <w:p>
      <w:pPr>
        <w:pStyle w:val="Normal"/>
        <w:rPr/>
      </w:pPr>
      <w:r>
        <w:rPr/>
        <w:t>认真履行领导干部党风廉政建设职责制，自觉遵守廉洁自律的有关规定，做到自警、自省、自励。树立职责意识，对职责范围内的各项工作认真负责，狠抓落实，不推诿、不懈怠。树立创新意识，注意用所学的新理论、新思想、新观点，研究新状况，解决新问题。严格执行“八个禁止”、“</w:t>
      </w:r>
      <w:r>
        <w:rPr/>
        <w:t>52</w:t>
      </w:r>
      <w:r>
        <w:rPr/>
        <w:t>个不准”，加强自我要求，加强自身素质，牢筑思想防线，不触及“红线”。</w:t>
      </w:r>
    </w:p>
    <w:p>
      <w:pPr>
        <w:pStyle w:val="Normal"/>
        <w:rPr/>
      </w:pPr>
      <w:r>
        <w:rPr/>
        <w:t>一年来的工作，我们有三个体会：一是领导关心重视</w:t>
      </w:r>
      <w:r>
        <w:rPr/>
        <w:t>;</w:t>
      </w:r>
      <w:r>
        <w:rPr/>
        <w:t>二是办公室人员团结拼搏</w:t>
      </w:r>
      <w:r>
        <w:rPr/>
        <w:t>;</w:t>
      </w:r>
      <w:r>
        <w:rPr/>
        <w:t>三是各相关部门鼎力相助。</w:t>
      </w:r>
    </w:p>
    <w:p>
      <w:pPr>
        <w:pStyle w:val="Normal"/>
        <w:rPr/>
      </w:pPr>
      <w:r>
        <w:rPr/>
        <w:t>总结一年来的工作，也存在一些不足和困难：</w:t>
      </w:r>
    </w:p>
    <w:p>
      <w:pPr>
        <w:pStyle w:val="Normal"/>
        <w:rPr/>
      </w:pPr>
      <w:r>
        <w:rPr/>
        <w:t>一是主动看书读报较少，理论学习要进一步抓紧。</w:t>
      </w:r>
    </w:p>
    <w:p>
      <w:pPr>
        <w:pStyle w:val="Normal"/>
        <w:rPr/>
      </w:pPr>
      <w:r>
        <w:rPr/>
        <w:t>二是文稿质量还需进一步提高，尽可能的减少领导的精力和时间。</w:t>
      </w:r>
    </w:p>
    <w:p>
      <w:pPr>
        <w:pStyle w:val="Normal"/>
        <w:rPr/>
      </w:pPr>
      <w:r>
        <w:rPr/>
        <w:t>三是要树立立刻就办，办就办好的理念，大胆工作，严格管理，增强时效性，避免拖拉。</w:t>
      </w:r>
    </w:p>
    <w:p>
      <w:pPr>
        <w:pStyle w:val="Normal"/>
        <w:rPr/>
      </w:pPr>
      <w:r>
        <w:rPr/>
        <w:t>四是要在研究新状况、解决新问题上下功夫，不断提高工作的预见性、前瞻性和规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局水利发展改革的任务更加繁重，我将在局党委的正确领导下，以科学发展观为指导，用心践行可持续发展治水思路，全面忠实履行职责，振奋精神，开拓进取，努力学习，扎实工作，为</w:t>
      </w:r>
      <w:r>
        <w:rPr/>
        <w:t>xx</w:t>
      </w:r>
      <w:r>
        <w:rPr/>
        <w:t>上游水利又好好快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