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个人先进事迹材料范文"/>
      <w:r>
        <w:rPr/>
        <w:t>抗疫个人先进事迹材料范文</w:t>
      </w:r>
      <w:bookmarkEnd w:id="0"/>
    </w:p>
    <w:p>
      <w:pPr>
        <w:pStyle w:val="Normal"/>
        <w:rPr/>
      </w:pPr>
      <w:r>
        <w:rPr/>
        <w:t>她是一位</w:t>
      </w:r>
      <w:r>
        <w:rPr/>
        <w:t>90</w:t>
      </w:r>
      <w:r>
        <w:rPr/>
        <w:t>后母亲，她的肩膀不宽厚，她的资历不老练，但她是一名党员，是一名干部，她永葆初心本色，积极践行着使命担当。</w:t>
      </w:r>
    </w:p>
    <w:p>
      <w:pPr>
        <w:pStyle w:val="Normal"/>
        <w:rPr/>
      </w:pPr>
      <w:r>
        <w:rPr/>
        <w:t>紧盯形势，她是司令员。“疫情防控是头等大事和重要任务”，这是她对新投物业职工的思想要求。疫情爆发以来，她将相关会议、文件资料整理放在办公桌最显眼地方，时刻关注疫情防控最新动态，第一时间响应疫情防控安排部署和工作要求，指导制定公司《疫情防控工作方案》、《疫情防控应急预案》及《规范工作手册》，及时部署各部门、各项目任务及分工。</w:t>
      </w:r>
    </w:p>
    <w:p>
      <w:pPr>
        <w:pStyle w:val="Normal"/>
        <w:rPr/>
      </w:pPr>
      <w:r>
        <w:rPr/>
        <w:t>联防联控，她是战斗员。“守岗有责守岗尽责，以“战时”状态当好疫情防控阻击“战斗员”，这是她对自身疫情防控的工作要求。虽然是一位年轻的母亲，但她风雪无阻、持续奋战在公司服务的多个小区住宅、办公楼宇，督导公司</w:t>
      </w:r>
      <w:r>
        <w:rPr/>
        <w:t>_</w:t>
      </w:r>
      <w:r>
        <w:rPr/>
        <w:t>名员工全员核酸检测，督战排查</w:t>
      </w:r>
      <w:r>
        <w:rPr/>
        <w:t>400</w:t>
      </w:r>
      <w:r>
        <w:rPr/>
        <w:t>户住户，摸排返延人员</w:t>
      </w:r>
      <w:r>
        <w:rPr/>
        <w:t>_</w:t>
      </w:r>
      <w:r>
        <w:rPr/>
        <w:t>人，在她的带领下，时刻为疫情防控把关、守门，为</w:t>
      </w:r>
      <w:r>
        <w:rPr/>
        <w:t>2000</w:t>
      </w:r>
      <w:r>
        <w:rPr/>
        <w:t>余名业主守护生命健康安全。</w:t>
      </w:r>
    </w:p>
    <w:p>
      <w:pPr>
        <w:pStyle w:val="Normal"/>
        <w:rPr/>
      </w:pPr>
      <w:r>
        <w:rPr/>
        <w:t>后勤保障，她是服务员。“疫情防控不松懈，后勤保障不停步”，这是她对公司后勤保障的落实要求。虽然是一位两个孩子的母亲，但她舍小家为大家，对员工用心和关心比自己孩子多，后勤保障物资时刻有本账，每天一早在员工餐厅、宿舍看大家吃的好不好、住的暖不暖，员工都亲切的称呼她“小母亲”</w:t>
      </w:r>
      <w:r>
        <w:rPr/>
        <w:t>;</w:t>
      </w:r>
      <w:r>
        <w:rPr/>
        <w:t>同时她发挥自己延安市青联委员的身份，呼吁社会力量为基层员工捐赠方便面、热水壶及快餐等基本物资，让站岗员工在寒冷中吃到热饭。在她的鼓励和感召下，全体新投物业人坚定信心、攻克时艰、绝不退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关键时候站得出、能作为、敢担当，基层一线守初心、担使命、敢冲锋”，这就是新投物业支部副书记、总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