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表态发言稿优秀范文"/>
      <w:r>
        <w:rPr/>
        <w:t>个人表态发言稿优秀范文</w:t>
      </w:r>
      <w:bookmarkEnd w:id="0"/>
    </w:p>
    <w:p>
      <w:pPr>
        <w:pStyle w:val="Normal"/>
        <w:rPr/>
      </w:pPr>
      <w:r>
        <w:rPr/>
        <w:t>尊敬的各位领导、同志们，下午好</w:t>
      </w:r>
      <w:r>
        <w:rPr/>
        <w:t>!</w:t>
      </w:r>
    </w:p>
    <w:p>
      <w:pPr>
        <w:pStyle w:val="Normal"/>
        <w:rPr/>
      </w:pPr>
      <w:r>
        <w:rPr/>
        <w:t>今天，在这吉庆祥和的日子里，我们杨凌烟草人欢聚一堂，用真诚谱写新曲，用喜悦绘制赞歌，用胆识面对危机，用激情燃烧机遇。早上惠局长的工作报告，从内涵到外延，无不彰显出超常规的思路、非寻常的举措、上水平的力度、保增长的决心、大发展的势头，使我们清晰地看到杨凌烟草</w:t>
      </w:r>
      <w:r>
        <w:rPr/>
        <w:t>__</w:t>
      </w:r>
      <w:r>
        <w:rPr/>
        <w:t>年的发展方向。惠局长的工作报告体现了科学发展观的思想，体现了改革的精神，体现了创新的意识，体现了和谐的理念，体现了务实的作风，具有很强的思想性、前瞻性和操作性。</w:t>
      </w:r>
    </w:p>
    <w:p>
      <w:pPr>
        <w:pStyle w:val="Normal"/>
        <w:rPr/>
      </w:pPr>
      <w:r>
        <w:rPr/>
        <w:t>__</w:t>
      </w:r>
      <w:r>
        <w:rPr/>
        <w:t>年我们将严格按照惠局长工作报告指出的杨凌烟草今后一个时期的总体要求，深入贯彻学习国家局、省局及局</w:t>
      </w:r>
      <w:r>
        <w:rPr/>
        <w:t>(</w:t>
      </w:r>
      <w:r>
        <w:rPr/>
        <w:t>公司</w:t>
      </w:r>
      <w:r>
        <w:rPr/>
        <w:t>)</w:t>
      </w:r>
      <w:r>
        <w:rPr/>
        <w:t>工作会议精神，紧紧围绕打造精品文化，争创一流企业，实现两个现代化的奋斗目标，恪守有为有位，小位大为的企业信条，坚持立足小我，着眼精做的工作指导思想，落实四要和四小具体工作要求，重点做好四项工作：一是抓好质量、职业健康安全管理体系运行工作，尽快制定体系“宣贯年”活动实施方案，定期开展内部审核和管理评审，不断修订和完善体系文件，全面提升体系运行质量和水平，严格落实体系建设周例会、月例会制度，督促指导各部门体系运行，提高体系文件执行力，努力提高体系运行质量，力促企业基础管理上水平。二是严格落实国家局、省局安全生产电</w:t>
      </w:r>
    </w:p>
    <w:p>
      <w:pPr>
        <w:pStyle w:val="Normal"/>
        <w:rPr/>
      </w:pPr>
      <w:r>
        <w:rPr/>
        <w:t>视电话会议精神，高度重视安全生产管理，确保实现安全生产。扎实开展安全生产年活动，牢固树立安全生产责任意识和安全发展理念，全面落实安全生产责任，高度重视安全生产应急管理，完善应急预案机制，提高预案的科学性、针对性和实际操作性，提高应急处置能力和效果。加强安全基础设施建设，深入开展事故隐患治理和整改工作，进一步明确分工，落实责任，确保各项安全生产措施落实，严防重特大事故发生。提升职业健康安全管理体系运行的执行力，以体系工作为中心推动安全工作的规范化、程序化、痕迹化和科学化。三是认真贯彻中央纪委四次、五次全会</w:t>
      </w:r>
      <w:r>
        <w:rPr/>
        <w:t>,</w:t>
      </w:r>
      <w:r>
        <w:rPr/>
        <w:t>和国家局、省局纪检监察工作会议精神，坚持标本兼治、综合治理、惩防并举、注重预防的工作方针，加强反腐倡廉教育，加强民主管理，高度重视制度建设，努力形成用制度管权、按制度办事、靠制度管人的有效机制。四是修订完善考评工作制度和考评办法，始终保持和适应局</w:t>
      </w:r>
      <w:r>
        <w:rPr/>
        <w:t>(</w:t>
      </w:r>
      <w:r>
        <w:rPr/>
        <w:t>公司</w:t>
      </w:r>
      <w:r>
        <w:rPr/>
        <w:t>)</w:t>
      </w:r>
      <w:r>
        <w:rPr/>
        <w:t>的新形势、新任务和新要求。不断细化考核把月度考核表与部门管理目标结合，按照部门的管理目标去开展督查考评工作，将督察考评工作和体系建设工作、“四定”工作紧密结合，按照部门工作和岗位工作的要求细化展开，确保督查考评工作的客观、公平、公正和透明。</w:t>
      </w:r>
    </w:p>
    <w:p>
      <w:pPr>
        <w:pStyle w:val="Normal"/>
        <w:rPr/>
      </w:pPr>
      <w:r>
        <w:rPr/>
        <w:t>总之，我们有决心，有信心在局</w:t>
      </w:r>
      <w:r>
        <w:rPr/>
        <w:t>(</w:t>
      </w:r>
      <w:r>
        <w:rPr/>
        <w:t>公司</w:t>
      </w:r>
      <w:r>
        <w:rPr/>
        <w:t>)</w:t>
      </w:r>
      <w:r>
        <w:rPr/>
        <w:t>党支部和安保监察科的正确领导下，以深入贯彻</w:t>
      </w:r>
      <w:r>
        <w:rPr/>
        <w:t>__</w:t>
      </w:r>
      <w:r>
        <w:rPr/>
        <w:t>年工作会议精神为动力，以“精、细、实、强、好、快”工作要求为指引，以与时俱进的精神状态和迎难而上的昂扬斗志，以更加积极的姿态，更加有力的措施，更加求真务实的作风，自我加压，敢为人先，突出重点，埋头苦干，狠抓落实，全面完成部门的各项目标任务，为圆满完成局</w:t>
      </w:r>
      <w:r>
        <w:rPr/>
        <w:t>(</w:t>
      </w:r>
      <w:r>
        <w:rPr/>
        <w:t>公司</w:t>
      </w:r>
      <w:r>
        <w:rPr/>
        <w:t>)20__</w:t>
      </w:r>
      <w:r>
        <w:rPr/>
        <w:t>年各项目标任务，实现杨凌烟草持续健康快速和谐发展而努力奋斗</w:t>
      </w:r>
      <w:r>
        <w:rPr/>
        <w:t>!</w:t>
      </w:r>
    </w:p>
    <w:p>
      <w:pPr>
        <w:pStyle w:val="Normal"/>
        <w:widowControl/>
        <w:bidi w:val="0"/>
        <w:spacing w:before="180" w:after="180"/>
        <w:jc w:val="left"/>
        <w:rPr/>
      </w:pPr>
      <w:r>
        <w:rPr/>
        <w:t>最后，值此春节来临之际，祝大家新春愉快，身体健康，阖家幸福，虎年虎虎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