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课程心得"/>
      <w:r>
        <w:rPr/>
        <w:t>培训课程心得</w:t>
      </w:r>
      <w:bookmarkEnd w:id="0"/>
    </w:p>
    <w:p>
      <w:pPr>
        <w:pStyle w:val="Normal"/>
        <w:rPr/>
      </w:pPr>
      <w:r>
        <w:rPr/>
        <w:t>校本课程开发是实施素质教育的要求，有利于改变学生的学习方式，为学生提供学习过程中的方法选择和内容选择，体现教育内容的多元性和选择性。</w:t>
      </w:r>
    </w:p>
    <w:p>
      <w:pPr>
        <w:pStyle w:val="Normal"/>
        <w:rPr/>
      </w:pPr>
      <w:r>
        <w:rPr/>
        <w:t>空竹是一项传统的体育项目，抖空竹也是一项全身的体育运动。在学校开展空竹教学，可以使这种传统的体育项目得以继承，也可以使学生四肢的灵活性协调性、心肺系统得到锻炼，从而促进学生健康的成长。因此我们把“多姿多彩的空竹”作为了我校的一门校本课程开展起来。空竹，是我国民族文化苑中一株灿烂的花朵。抖空竹在我国可谓历史悠久，至今已有一千七百年的历史了。抖空竹集健身、娱乐、表演于一体，四季寒暑都可练习，男女老少皆适宜，深受学生喜爱。我们把抖空竹作为校本课程，旨在弘扬传统文化，在学校开展“多姿多彩的空竹”活动，学习空竹知识，练习空竹技巧，丰富师生课余文化生活，锻炼身体，增强体质</w:t>
      </w:r>
      <w:r>
        <w:rPr/>
        <w:t>!</w:t>
      </w:r>
    </w:p>
    <w:p>
      <w:pPr>
        <w:pStyle w:val="Normal"/>
        <w:rPr/>
      </w:pPr>
      <w:r>
        <w:rPr/>
        <w:t>一、课程实施目标</w:t>
      </w:r>
    </w:p>
    <w:p>
      <w:pPr>
        <w:pStyle w:val="Normal"/>
        <w:rPr/>
      </w:pPr>
      <w:r>
        <w:rPr/>
        <w:t>1</w:t>
      </w:r>
      <w:r>
        <w:rPr/>
        <w:t>、发展身体灵活性</w:t>
      </w:r>
      <w:r>
        <w:rPr/>
        <w:t>,</w:t>
      </w:r>
      <w:r>
        <w:rPr/>
        <w:t>增强体质</w:t>
      </w:r>
      <w:r>
        <w:rPr/>
        <w:t>,</w:t>
      </w:r>
      <w:r>
        <w:rPr/>
        <w:t>促进身体全面发展</w:t>
      </w:r>
      <w:r>
        <w:rPr/>
        <w:t>.</w:t>
      </w:r>
    </w:p>
    <w:p>
      <w:pPr>
        <w:pStyle w:val="Normal"/>
        <w:rPr/>
      </w:pPr>
      <w:r>
        <w:rPr/>
        <w:t>2</w:t>
      </w:r>
      <w:r>
        <w:rPr/>
        <w:t>、基本掌握科空竹的基本技术和方法</w:t>
      </w:r>
      <w:r>
        <w:rPr/>
        <w:t>,</w:t>
      </w:r>
      <w:r>
        <w:rPr/>
        <w:t>逐步学习花样动作，提高自我健身能力</w:t>
      </w:r>
      <w:r>
        <w:rPr/>
        <w:t>.</w:t>
      </w:r>
    </w:p>
    <w:p>
      <w:pPr>
        <w:pStyle w:val="Normal"/>
        <w:rPr/>
      </w:pPr>
      <w:r>
        <w:rPr/>
        <w:t>3</w:t>
      </w:r>
      <w:r>
        <w:rPr/>
        <w:t>、培养学生体育与健身的状况</w:t>
      </w:r>
      <w:r>
        <w:rPr/>
        <w:t>,</w:t>
      </w:r>
      <w:r>
        <w:rPr/>
        <w:t>习惯和良好的心理品质</w:t>
      </w:r>
      <w:r>
        <w:rPr/>
        <w:t>.</w:t>
      </w:r>
    </w:p>
    <w:p>
      <w:pPr>
        <w:pStyle w:val="Normal"/>
        <w:rPr/>
      </w:pPr>
      <w:r>
        <w:rPr/>
        <w:t>、培养民族自豪感</w:t>
      </w:r>
      <w:r>
        <w:rPr/>
        <w:t>,</w:t>
      </w:r>
      <w:r>
        <w:rPr/>
        <w:t>集体主义、竞争进取和团结合作的精神。</w:t>
      </w:r>
    </w:p>
    <w:p>
      <w:pPr>
        <w:pStyle w:val="Normal"/>
        <w:rPr/>
      </w:pPr>
      <w:r>
        <w:rPr/>
        <w:t>二、课程实施的有利条件</w:t>
      </w:r>
    </w:p>
    <w:p>
      <w:pPr>
        <w:pStyle w:val="Normal"/>
        <w:rPr/>
      </w:pPr>
      <w:r>
        <w:rPr/>
        <w:t>通过对空竹的了解和对学校场地等多方面综合因素的考虑，我们认为开设“花样空竹”这门课程有以下便利条件：</w:t>
      </w:r>
    </w:p>
    <w:p>
      <w:pPr>
        <w:pStyle w:val="Normal"/>
        <w:rPr/>
      </w:pPr>
      <w:r>
        <w:rPr/>
        <w:t>1</w:t>
      </w:r>
      <w:r>
        <w:rPr/>
        <w:t>、简便易教，简单易学。抖空竹的每一个花样都有自己的动作要领，只要老师掌握了要领，加以练习就能熟练的掌握这个花样。通过动作的分解教学，就能把这个花样动作简明扼要的教给学生，学生只要掌握了动作要领并加以练习，就能较快的掌握这个花样。</w:t>
      </w:r>
    </w:p>
    <w:p>
      <w:pPr>
        <w:pStyle w:val="Normal"/>
        <w:rPr/>
      </w:pPr>
      <w:r>
        <w:rPr/>
        <w:t>2</w:t>
      </w:r>
      <w:r>
        <w:rPr/>
        <w:t>、培养创新，寓教于乐。在抖空竹的过程中，学生可以进行花样的创新和动作的组合，在这个过程中促进学生创新思维的培养。另外抖空竹时发出的哨声，有时在配合优美的音乐进行花样的组合，可以增加学生在优美的氛围中开展此项体育活动的积极性和主动性，促进学生身心健康发展。</w:t>
      </w:r>
    </w:p>
    <w:p>
      <w:pPr>
        <w:pStyle w:val="Normal"/>
        <w:rPr/>
      </w:pPr>
      <w:r>
        <w:rPr/>
        <w:t>3</w:t>
      </w:r>
      <w:r>
        <w:rPr/>
        <w:t>、受场地、时空的约束较小。开展抖空竹的教学不需要太大的场地，正常的学校操场都能开展，学生在体育课上、课间十分钟的操场上都可以随时随地的开展抖空竹的活动。</w:t>
      </w:r>
    </w:p>
    <w:p>
      <w:pPr>
        <w:pStyle w:val="Normal"/>
        <w:rPr/>
      </w:pPr>
      <w:r>
        <w:rPr/>
        <w:t>四、课程实施的过程</w:t>
      </w:r>
    </w:p>
    <w:p>
      <w:pPr>
        <w:pStyle w:val="Normal"/>
        <w:rPr/>
      </w:pPr>
      <w:r>
        <w:rPr/>
        <w:t>(</w:t>
      </w:r>
      <w:r>
        <w:rPr/>
        <w:t>一</w:t>
      </w:r>
      <w:r>
        <w:rPr/>
        <w:t>)</w:t>
      </w:r>
      <w:r>
        <w:rPr/>
        <w:t>课堂教学的实施</w:t>
      </w:r>
    </w:p>
    <w:p>
      <w:pPr>
        <w:pStyle w:val="Normal"/>
        <w:rPr/>
      </w:pPr>
      <w:r>
        <w:rPr/>
        <w:t>课堂教学是课程实施的主阵地，花样空竹如何在课堂上进行教学，没有可参考的资料。结合学生年龄的特点，以校本教研的方式积极的进行尝试和探索，取得了一定的成效。</w:t>
      </w:r>
    </w:p>
    <w:p>
      <w:pPr>
        <w:pStyle w:val="Normal"/>
        <w:rPr/>
      </w:pPr>
      <w:r>
        <w:rPr/>
        <w:t>1</w:t>
      </w:r>
      <w:r>
        <w:rPr/>
        <w:t>、初步探索出了花样空竹教学的课堂教学结构。结合体育传统项目的教学特点，经过多次的实践我们已经初步确立了空竹课堂教学的教学结构。在课堂教学中，通过利用多媒体视频观看和基本动作示范，让学生简明扼要的掌握动作的要领</w:t>
      </w:r>
      <w:r>
        <w:rPr/>
        <w:t>;</w:t>
      </w:r>
      <w:r>
        <w:rPr/>
        <w:t>多种形式的练习，模仿练习、小组结对练习、学生动作展示等多种形式的练习使学生在练习中逐步的完成这个动作</w:t>
      </w:r>
      <w:r>
        <w:rPr/>
        <w:t>;</w:t>
      </w:r>
      <w:r>
        <w:rPr/>
        <w:t>拓展活动，在学生能够完成本节课花样动作的基础上，把学生以前学过的动作进行自由的组合和在创造，培养学生的团队意识和创新精神。课堂教学结构的探索为我们常态化的课堂实施提供了坚实的保障。</w:t>
      </w:r>
    </w:p>
    <w:p>
      <w:pPr>
        <w:pStyle w:val="Normal"/>
        <w:rPr/>
      </w:pPr>
      <w:r>
        <w:rPr/>
        <w:t>2</w:t>
      </w:r>
      <w:r>
        <w:rPr/>
        <w:t>、抖空竹作为常规体育课的辅助练习或准备。在校本课程花样空竹实施一段时期以后，我们尝试把抖空竹作为常规体育课的课前准备练习或课中的小游戏。抖空竹需要全身的运动，是一项有一定强度的体育项目，在实践的过程中我们发现作为课前准备能较好的使学生进行热身，在体育课教学的过程中穿插一个和抖空竹有关的小游戏，能够使学生在愉快抖空竹练习的过程中，增进集体观念、团队意识，收到了良好的效果。</w:t>
      </w:r>
    </w:p>
    <w:p>
      <w:pPr>
        <w:pStyle w:val="Normal"/>
        <w:rPr/>
      </w:pPr>
      <w:r>
        <w:rPr/>
        <w:t>(</w:t>
      </w:r>
      <w:r>
        <w:rPr/>
        <w:t>二</w:t>
      </w:r>
      <w:r>
        <w:rPr/>
        <w:t>)</w:t>
      </w:r>
      <w:r>
        <w:rPr/>
        <w:t>兴趣小组跟进。</w:t>
      </w:r>
    </w:p>
    <w:p>
      <w:pPr>
        <w:pStyle w:val="Normal"/>
        <w:rPr/>
      </w:pPr>
      <w:r>
        <w:rPr/>
        <w:t>除了正常的课堂教学以外，我们还成立“花样空竹”兴趣小组，以兴趣小组的形式进行空竹教学的拓展和延伸。如今，很多同学都觉得抖空竹很好玩，参与兴趣小组活动的积极性很高，见到别人玩出了新花样，自己就想学，有时自己还能创出个新花样，就别提有多高兴了</w:t>
      </w:r>
      <w:r>
        <w:rPr/>
        <w:t>!</w:t>
      </w:r>
      <w:r>
        <w:rPr/>
        <w:t>据了解，花样空竹有一百多中不同的花样，现在空竹队的同学已掌握花样空竹动作十余种。小队员们在抖空竹的学习中，强健身体、磨练意志，并将空竹这一我国独有的，民族传统体育项目很好的继承和发扬</w:t>
      </w:r>
      <w:r>
        <w:rPr/>
        <w:t>!</w:t>
      </w:r>
      <w:r>
        <w:rPr/>
        <w:t>今年在校外辅导员的指导下，我班学生又熟悉掌握了单轮空竹的抖法。</w:t>
      </w:r>
    </w:p>
    <w:p>
      <w:pPr>
        <w:pStyle w:val="Normal"/>
        <w:rPr/>
      </w:pPr>
      <w:r>
        <w:rPr/>
        <w:t>五、实施效果</w:t>
      </w:r>
    </w:p>
    <w:p>
      <w:pPr>
        <w:pStyle w:val="Normal"/>
        <w:rPr/>
      </w:pPr>
      <w:r>
        <w:rPr/>
        <w:t>开设校本课程“花样空竹”以来，学生的学习热情高涨，学习氛围浓厚，逐步形成我校的一个特色。学生练习抖空竹成了我校学生课间活动一道亮丽的风景。通过一直以来的努力，同学们基本掌握了一些抖空竹的技术和花样组合</w:t>
      </w:r>
      <w:r>
        <w:rPr/>
        <w:t>,</w:t>
      </w:r>
      <w:r>
        <w:rPr/>
        <w:t>并能进行表演，空竹项目深受师生的喜爱</w:t>
      </w:r>
      <w:r>
        <w:rPr/>
        <w:t>,</w:t>
      </w:r>
      <w:r>
        <w:rPr/>
        <w:t>掀起了一股空竹热。我班</w:t>
      </w:r>
      <w:r>
        <w:rPr/>
        <w:t>43</w:t>
      </w:r>
      <w:r>
        <w:rPr/>
        <w:t>名学生，对空竹的两种绕线方法都已经掌握到位，并且能够很好的进行抛、接动作，在此基础上，学生们勤加练习现在每个学生都已经学会了指串、腿串、走钢丝、小猴上树等。我们还进行了各项空竹趣味活动：画空竹、做空竹小报、班级抖空竹展示、中华绝活抖起来等各项活动。正是有了人人抖空竹的氛围，在抖空竹的过程中能磨练人的意志、锻炼身体、培养创新能力和团队精神。</w:t>
      </w:r>
    </w:p>
    <w:p>
      <w:pPr>
        <w:pStyle w:val="Normal"/>
        <w:rPr/>
      </w:pPr>
      <w:r>
        <w:rPr/>
        <w:t>六、我们的思考</w:t>
      </w:r>
    </w:p>
    <w:p>
      <w:pPr>
        <w:pStyle w:val="Normal"/>
        <w:widowControl/>
        <w:bidi w:val="0"/>
        <w:spacing w:before="180" w:after="180"/>
        <w:jc w:val="left"/>
        <w:rPr/>
      </w:pPr>
      <w:r>
        <w:rPr/>
        <w:t>“</w:t>
      </w:r>
      <w:r>
        <w:rPr/>
        <w:t>国家课程校本化校本课程特色化”是我校在开展校本课程建设的指导思想，校本课程是促使学校特色形成的一种很好的途径，校本课程也能促使学校特色更好的继承和发展。因为校本课程能把教学内容固定下来、课程能保证我们有目的、有计划去实施，能保证提高全体学生的综合素养和检测实施效果。我们将会在以往工作的基础上按照校本课程建设的目标，深入的进行教学实践，逐步的修改、完善、固定教学内容，并持之以恒的开展下去，进一步探索校本课程评价的方法和手段，使之成为继承发扬学校特色的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