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小学自我介绍作文"/>
      <w:r>
        <w:rPr/>
        <w:t>简短的小学自我介绍作文</w:t>
      </w:r>
      <w:bookmarkEnd w:id="0"/>
    </w:p>
    <w:p>
      <w:pPr>
        <w:pStyle w:val="Normal"/>
        <w:rPr/>
      </w:pPr>
      <w:r>
        <w:rPr/>
        <w:t>我叫逯天宇，今年九岁了，我个子不是太高，长得胖乎乎的，看起来很有劲儿的样子。</w:t>
      </w:r>
    </w:p>
    <w:p>
      <w:pPr>
        <w:pStyle w:val="Normal"/>
        <w:rPr/>
      </w:pPr>
      <w:r>
        <w:rPr/>
        <w:t>我的妈妈经常给我剪平头，可能是为了方便我学习吧</w:t>
      </w:r>
      <w:r>
        <w:rPr/>
        <w:t>!</w:t>
      </w:r>
      <w:r>
        <w:rPr/>
        <w:t>我有一双乌黑发亮的大眼睛，像两颗黑珍珠。一个小巧玲珑的鼻子下有一张能说会道的小嘴，说起话来滔滔不绝。我非常爱笑，一听到有人说笑话，我就一直笑个不停，笑起来就露出两个圆圆的小酒窝，见过我的人，都夸我长得可爱。</w:t>
      </w:r>
    </w:p>
    <w:p>
      <w:pPr>
        <w:pStyle w:val="Normal"/>
        <w:rPr/>
      </w:pPr>
      <w:r>
        <w:rPr/>
        <w:t>我的爱好是看书，一看起来就忘记了时间。记得有一次上自习课，我拿起课外书来就看，立马就被里面的故事吸引住了，不知不觉下课铃响了，我都不知道，别人都去玩了，只有我还在教室里静静地看书。有一个同学走过来喊我：“天宇，我们去玩儿吧。”我没有回答，只是朝他挥挥手。上课了，同学们又都回到了教室，老师走进教室喊上课，班长说：“起立</w:t>
      </w:r>
      <w:r>
        <w:rPr/>
        <w:t>!”“</w:t>
      </w:r>
      <w:r>
        <w:rPr/>
        <w:t>老师好”同学们异口同声地回答道。只有我还沉浸在书中没有回过神来，没有站立起来。我同桌拉了我一下，让我起立，我问：“下课了吗</w:t>
      </w:r>
      <w:r>
        <w:rPr/>
        <w:t>?”</w:t>
      </w:r>
      <w:r>
        <w:rPr/>
        <w:t>同学们一起把目光投向我，哈哈大笑起来，老师也笑了。当时弄得我不好意思极了，真想找个洞钻进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一个活泼可爱又爱看书的小男孩儿，如果你想认识我，就快来找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