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人台词开场白"/>
      <w:r>
        <w:rPr/>
        <w:t>婚礼主持人台词开场白</w:t>
      </w:r>
      <w:bookmarkEnd w:id="0"/>
    </w:p>
    <w:p>
      <w:pPr>
        <w:pStyle w:val="Normal"/>
        <w:rPr/>
      </w:pPr>
      <w:r>
        <w:rPr/>
        <w:t>说到大海，我们就会想到大海的宽广和一望无际。你行走在海边的沙滩，大海却只是一道风景，可望不可即。有时候很羡慕海鸥，用一生掠过大海，大海就像怀抱，把海鸥的全部揽在怀里。</w:t>
      </w:r>
    </w:p>
    <w:p>
      <w:pPr>
        <w:pStyle w:val="Normal"/>
        <w:rPr/>
      </w:pPr>
      <w:r>
        <w:rPr/>
        <w:t>大海随风起，卷起千层浪，就像一个勇士，汹涌澎湃的拍打着礁石。</w:t>
      </w:r>
    </w:p>
    <w:p>
      <w:pPr>
        <w:pStyle w:val="Normal"/>
        <w:rPr/>
      </w:pPr>
      <w:r>
        <w:rPr/>
        <w:t>海鸥振羽翅，直窜千里高，就像一个仙女，柔媚百态的向海撒着娇。</w:t>
      </w:r>
    </w:p>
    <w:p>
      <w:pPr>
        <w:pStyle w:val="Normal"/>
        <w:rPr/>
      </w:pPr>
      <w:r>
        <w:rPr/>
        <w:t>在大海深处，是海洋的秘密，他们不是勇士，也不是仙女，只愿他们是相互缠绵的两条鱼，一起遨游，不管珊瑚和礁石，只要一起随着浪花，远方就是最幸福的抵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随着年月的流转，他们的心相互交融，在海的深处，藏着他们最动情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