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主题演讲稿范文"/>
      <w:r>
        <w:rPr/>
        <w:t>校园文明礼仪主题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今天我演讲的题目是《做一个文明的学生》。</w:t>
      </w:r>
    </w:p>
    <w:p>
      <w:pPr>
        <w:pStyle w:val="Normal"/>
        <w:rPr/>
      </w:pPr>
      <w:r>
        <w:rPr/>
        <w:t>爱默生曾经说过这样的一句话，生命是短促的，然而尽管如此，人们还是有时间来讲究礼仪。同学们，礼貌是最容易做到的事情，也是最容易忽视的事情，但她确实最珍贵的事情</w:t>
      </w:r>
      <w:r>
        <w:rPr/>
        <w:t>!</w:t>
      </w:r>
    </w:p>
    <w:p>
      <w:pPr>
        <w:pStyle w:val="Normal"/>
        <w:rPr/>
      </w:pPr>
      <w:r>
        <w:rPr/>
        <w:t>在这里我不想过多的举伟人、名人的例子，因为这样会让大家产生一种错觉，认为文明礼仪只有伟人、名人才有资格去讲究，那么我们将无须为自己或多或少的不文明言行而感到愧疚，或者认为即使践行了文明的要求也并不能因之成为伟人、名人。但是实际上我们不但需要有讲道德的大人物，我们更需要的是一群讲道德的民众。</w:t>
      </w:r>
    </w:p>
    <w:p>
      <w:pPr>
        <w:pStyle w:val="Normal"/>
        <w:rPr/>
      </w:pPr>
      <w:r>
        <w:rPr/>
        <w:t>还记得那条公益广告吗</w:t>
      </w:r>
      <w:r>
        <w:rPr/>
        <w:t>?</w:t>
      </w:r>
      <w:r>
        <w:rPr/>
        <w:t>一个晨练的青年，一边跑步锻炼身体，一边帮孩子拿下了步小心打到树上的羽毛球，还把路边的垃圾扔进了垃圾箱，帮一位费力上坡的三轮车老人推车。早晨跑了一路，好事做了一路，快乐了别人也满意了自己。</w:t>
      </w:r>
    </w:p>
    <w:p>
      <w:pPr>
        <w:pStyle w:val="Normal"/>
        <w:rPr/>
      </w:pPr>
      <w:r>
        <w:rPr/>
        <w:t>有的同学会说别扯的太远了，我们还是学生呢</w:t>
      </w:r>
      <w:r>
        <w:rPr/>
        <w:t>!</w:t>
      </w:r>
      <w:r>
        <w:rPr/>
        <w:t>可是我们终将会成为中国未来的民众，那么我们现在又是怎样做的呢</w:t>
      </w:r>
      <w:r>
        <w:rPr/>
        <w:t>?</w:t>
      </w:r>
      <w:r>
        <w:rPr/>
        <w:t>请大家跟我一起扪心自问，在家里有没有对家人冷漠、自私，一切以自我为中心，不与父母沟通，不理解家长的辛苦，不珍惜家长的劳动，不分担家庭的劳动，一味索取不知奉献</w:t>
      </w:r>
      <w:r>
        <w:rPr/>
        <w:t>;</w:t>
      </w:r>
      <w:r>
        <w:rPr/>
        <w:t>在学校有没有不听从老师的教诲，说一些时髦的脏话，穿一些奇特的衣服，留着时尚的发型，不知道认真学习，在校园内大声喧哗、乱扔垃圾。这些行为严重影响了我们的成长，影响着我们成为中国未来民众的形象。这与中国在国际地位上的冉冉上升的形象是及其不符的。这些现象不得不引起我们的深思，自古以来“礼仪之邦”的美称会不会断送在我们青少年的手中</w:t>
      </w:r>
      <w:r>
        <w:rPr/>
        <w:t>?</w:t>
      </w:r>
    </w:p>
    <w:p>
      <w:pPr>
        <w:pStyle w:val="Normal"/>
        <w:rPr/>
      </w:pPr>
      <w:r>
        <w:rPr/>
        <w:t>那么文明到底是什么</w:t>
      </w:r>
      <w:r>
        <w:rPr/>
        <w:t>?</w:t>
      </w:r>
      <w:r>
        <w:rPr/>
        <w:t>文明是成功之花的蕊，是理想之舟的帆。文明是路上相遇时的微笑，是同学又困难的热情帮助，是平时与人相处的亲切，是见到师长时的问早问好，是撞到对方的一声对不起，是自觉将垃圾放入垃圾箱的举动，是见到有人随地吐痰的主动制止……顺手捡起的是一片纸，纯洁的是自己的精神，有意擦去的一块污渍，净化的是自己的灵魂。文明是一种品质，文明是一种修养，文明是受人尊敬并被大家广泛推崇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来到</w:t>
      </w:r>
      <w:r>
        <w:rPr/>
        <w:t>xxx</w:t>
      </w:r>
      <w:r>
        <w:rPr/>
        <w:t>这么美好的校园环境中来求学，学的到底是什么</w:t>
      </w:r>
      <w:r>
        <w:rPr/>
        <w:t>?</w:t>
      </w:r>
      <w:r>
        <w:rPr/>
        <w:t>千学万学，就是来学做一个文明的人。微笑是我们的语言，文明是我们的信念，让我们人人努力争做文明的</w:t>
      </w:r>
      <w:r>
        <w:rPr/>
        <w:t>xx</w:t>
      </w:r>
      <w:r>
        <w:rPr/>
        <w:t>人，让素质和文明体现在我们的一言一行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