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恩来传心得体会范文"/>
      <w:r>
        <w:rPr/>
        <w:t>《周恩来传》心得体会范文</w:t>
      </w:r>
      <w:bookmarkEnd w:id="0"/>
    </w:p>
    <w:p>
      <w:pPr>
        <w:pStyle w:val="Normal"/>
        <w:rPr/>
      </w:pPr>
      <w:r>
        <w:rPr/>
        <w:t>我读了一本书叫《周恩来传》，相信周恩来这个人物我们大家一定再熟悉不过了。即使对他不怎么了解，我们从小就耳濡目染。看了这本书以后，给我们的启示是无法用语言来表达的，让我对他的敬意油然而生。</w:t>
      </w:r>
    </w:p>
    <w:p>
      <w:pPr>
        <w:pStyle w:val="Normal"/>
        <w:rPr/>
      </w:pPr>
      <w:r>
        <w:rPr/>
        <w:t>周恩来，子翔宇，祖籍浙江省绍兴，</w:t>
      </w:r>
      <w:r>
        <w:rPr/>
        <w:t>189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生于江苏淮安。也许是因为环境的影响，他从小就热爱祖国山河和历史的英豪，怀有强烈的民族自豪感。</w:t>
      </w:r>
    </w:p>
    <w:p>
      <w:pPr>
        <w:pStyle w:val="Normal"/>
        <w:rPr/>
      </w:pPr>
      <w:r>
        <w:rPr/>
        <w:t>1917</w:t>
      </w:r>
      <w:r>
        <w:rPr/>
        <w:t>年夏，周恩来中学毕业，筹划去日本留学，他给同学赠言说：“愿相会于中华腾飞世界时”，这表明他一直以来的志愿。后来周恩来决定回国，为祖国出一份力，接着就投入了轰轰烈烈的五四运动。五四运动迫使北洋政府不敢在巴黎和约上签字，同时五四运动也为马克思主义在中国开辟一条广阔的道路。周恩来积极参加示威游行。他创办了《天津学生联合会报》，他这张报办得很有“精神”，唤起国民的爱国心。这年</w:t>
      </w:r>
      <w:r>
        <w:rPr/>
        <w:t>10</w:t>
      </w:r>
      <w:r>
        <w:rPr/>
        <w:t>月，日本领事致使歹徒打死、打伤天津警察和学生，天津人民决定抵制日货。日本驻津总领事提出“严重抗议”。周恩来等</w:t>
      </w:r>
      <w:r>
        <w:rPr/>
        <w:t>20</w:t>
      </w:r>
      <w:r>
        <w:rPr/>
        <w:t>余人被捕，他们在狱中也并未屈服，抱着一丝希望，继续燃起光明的火炬，向难友们宣传马克思主义。周恩来后来在谈到自己的共产主义信仰时说道：“自己的思想是颤动于狱中，一种革命意识的萌芽，是从这个时候开始的”。</w:t>
      </w:r>
      <w:r>
        <w:rPr/>
        <w:t>1920</w:t>
      </w:r>
      <w:r>
        <w:rPr/>
        <w:t>年</w:t>
      </w:r>
      <w:r>
        <w:rPr/>
        <w:t>11</w:t>
      </w:r>
      <w:r>
        <w:rPr/>
        <w:t>月，周恩来坐海轮去法国，进一步研究马克思主义，学习和考察欧洲无产阶级革命斗争的经验。他说：“虔心考察以求了解彼邦社会真相暨解决诸道，而思所以应用之于吾民族间道”。他为了自己的祖国虔心向别人请教，伟大的精神让人钦佩。</w:t>
      </w:r>
    </w:p>
    <w:p>
      <w:pPr>
        <w:pStyle w:val="Normal"/>
        <w:rPr/>
      </w:pPr>
      <w:r>
        <w:rPr/>
        <w:t>周恩来始终坚持共产主义信念，和革命乐观主义精神，甚至在病中，他也毫不关心自己的身体如何，一心想着战士们。他所说的最后一句：“我这里没事，你们还是去照顾别的同志，那里需要你们”。他对自己的生命毫无挂念，在病痛的折磨之中，他唱起了《国际歌》。在他生命的最后一刻，心里想的仍然是别人。</w:t>
      </w:r>
    </w:p>
    <w:p>
      <w:pPr>
        <w:pStyle w:val="Normal"/>
        <w:rPr/>
      </w:pPr>
      <w:r>
        <w:rPr/>
        <w:t>周恩来一生的追求，一生的奋斗，都是为了人民的利益，为了祖国的富强，为了最终实现建设新中国的目标。</w:t>
      </w:r>
    </w:p>
    <w:p>
      <w:pPr>
        <w:pStyle w:val="Normal"/>
        <w:rPr/>
      </w:pPr>
      <w:r>
        <w:rPr/>
        <w:t>虽然一代伟人周恩来已经去世，但是他的精神永存，时时刻刻牵动我们中国人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英雄是坚强不屈的，革命战争不是周恩来一个人的功劳，是我们全国军民的努力，是无数中国人民的功劳。建立一个崭新的中国，是中国人民多少年来梦寐以求的理想。周恩来是我们中华人民共和国的功臣，让我们中国人民走上了幸福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