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工匠精神心得体会范文"/>
      <w:r>
        <w:rPr/>
        <w:t>教师学习工匠精神心得体会范文</w:t>
      </w:r>
      <w:bookmarkEnd w:id="0"/>
    </w:p>
    <w:p>
      <w:pPr>
        <w:pStyle w:val="Normal"/>
        <w:rPr/>
      </w:pPr>
      <w:r>
        <w:rPr/>
        <w:t>奢谈一知半解的理念，执迷于建构教育派流或教学模式，轻视学科教学知识打磨和积淀，最终将导致教学荒芜。</w:t>
      </w:r>
    </w:p>
    <w:p>
      <w:pPr>
        <w:pStyle w:val="Normal"/>
        <w:rPr/>
      </w:pPr>
      <w:r>
        <w:rPr/>
        <w:t>教师教育：重拾“工匠精神”</w:t>
      </w:r>
    </w:p>
    <w:p>
      <w:pPr>
        <w:pStyle w:val="Normal"/>
        <w:rPr/>
      </w:pPr>
      <w:r>
        <w:rPr/>
        <w:t>_</w:t>
      </w:r>
      <w:r>
        <w:rPr/>
        <w:t>总理在今年政府工作报告谈及“供给侧”改革时，指出要“培育精益求精的工匠精神”。工匠精神首次被写入政府工作报告，成为众多媒体的关注热点。其实，不仅是经济改革需要培养工匠精神，教师教育改革也要重拾工匠精神。</w:t>
      </w:r>
    </w:p>
    <w:p>
      <w:pPr>
        <w:pStyle w:val="Normal"/>
        <w:rPr/>
      </w:pPr>
      <w:r>
        <w:rPr/>
        <w:t>轻视工匠精神将导致“教学荒芜”</w:t>
      </w:r>
    </w:p>
    <w:p>
      <w:pPr>
        <w:pStyle w:val="Normal"/>
        <w:rPr/>
      </w:pPr>
      <w:r>
        <w:rPr/>
        <w:t>几千年来，工匠生活在社会底层，他们赖以生存的技艺经验与“知识”“真理”无缘，他们精益求精的工匠精神被精英文化轻视。中国传统思想中，孔子对“学稼、学圃”不以为然。孟子更将它称为“劳力”，断言其被“劳心”者统治。这并非“中国特色”。杜威曾说，柏拉图和亚里士多德的思想相差很大，却共同地贬低技艺。柏拉图把手艺人安置于“理想国”的金字塔底层。亚里士多德把技艺称为“制作”，认为只是达成外部目的的手段。随着近现代理性主义和科学主义日益兴盛，人们对工匠技艺经验的批判，就愈演愈烈了。</w:t>
      </w:r>
    </w:p>
    <w:p>
      <w:pPr>
        <w:pStyle w:val="Normal"/>
        <w:rPr/>
      </w:pPr>
      <w:r>
        <w:rPr/>
        <w:t>在此背景下，“教书匠”几乎成了教育领域的“过街老鼠”。“教书匠”和“教育家”间的虚假对立，诱使“要教育家，不要教书匠”之类口号出炉。在它们的误导下，有些一线中小学教师，如宗健梅所言，“不去做具体的实际的教育教学工作和研究，甚至鄙视常规教育教学工作，把扎扎实实的教育教学轻蔑地称之为‘教死书’，把实实在在的教育工作者轻蔑地称之为‘教书匠’，却进行宏观的、不切实际的理论研究，说一些专家们常说的话，写一些学者们已经写过的文章。”奢谈一知半解的理念，执迷于建构教育流派或教学模式，轻视学科教学知识打磨和积淀，最终将导致教学荒芜。</w:t>
      </w:r>
    </w:p>
    <w:p>
      <w:pPr>
        <w:pStyle w:val="Normal"/>
        <w:rPr/>
      </w:pPr>
      <w:r>
        <w:rPr/>
        <w:t>故而，教师要重拾工匠精神。这是我国时代精神的需要，也得到了当代学术研究的印证。上世纪哲学研究的实践转向及其对社会学、教育学的影响，都为技艺经验的合法性、奠基性和重要性做了“背书”。这些学术思想资源包括：存在论层面，海德格尔对“用具透明性”的现象学描述</w:t>
      </w:r>
      <w:r>
        <w:rPr/>
        <w:t>;</w:t>
      </w:r>
      <w:r>
        <w:rPr/>
        <w:t>认识论层面，波兰尼对缄默知识与名言知识之关系的“冰山比喻”</w:t>
      </w:r>
      <w:r>
        <w:rPr/>
        <w:t>;</w:t>
      </w:r>
      <w:r>
        <w:rPr/>
        <w:t>语言哲学领域，赖尔对“知道什么”和“知道怎么做”的区分和维特根斯坦的“相似的看待”“相似的处理”</w:t>
      </w:r>
      <w:r>
        <w:rPr/>
        <w:t>;</w:t>
      </w:r>
      <w:r>
        <w:rPr/>
        <w:t>在社会学领域，布迪厄揭示的“实践逻辑”</w:t>
      </w:r>
      <w:r>
        <w:rPr/>
        <w:t>;</w:t>
      </w:r>
      <w:r>
        <w:rPr/>
        <w:t>在教育学领域，康纳利的“教师个人实践知识”和范梅南的“教学机智”等。</w:t>
      </w:r>
    </w:p>
    <w:p>
      <w:pPr>
        <w:pStyle w:val="Normal"/>
        <w:rPr/>
      </w:pPr>
      <w:r>
        <w:rPr/>
        <w:t>简言之，教育教学不仅是科学，而且是艺术。作为艺术，它总有一些地方没有道理，总有一些地方不讲道理，也总有一些地方讲不出道理，教师只能靠技艺经验。</w:t>
      </w:r>
    </w:p>
    <w:p>
      <w:pPr>
        <w:pStyle w:val="Normal"/>
        <w:rPr/>
      </w:pPr>
      <w:r>
        <w:rPr/>
        <w:t>工匠精神在教育领域是有传统的</w:t>
      </w:r>
    </w:p>
    <w:p>
      <w:pPr>
        <w:pStyle w:val="Normal"/>
        <w:rPr/>
      </w:pPr>
      <w:r>
        <w:rPr/>
        <w:t>重拾工匠精神，先要为“教书匠”正名。匠，在汉语中并非只是墨守成规，而且有一丝不苟、精益求精、一以贯之之义。我们反对墨守成规的教书匠，欢迎精益求精的教书匠，即具有工匠精神的教师。何谓工匠精神</w:t>
      </w:r>
      <w:r>
        <w:rPr/>
        <w:t>?</w:t>
      </w:r>
      <w:r>
        <w:rPr/>
        <w:t>付守永的《工匠精神：向价值型员工进化》说，它的核心是“不仅仅把工作当作赚钱的工具，而是树立一种对工作执着、对所做的事情和生成的产品精益求精、精雕细琢的精神。”具有工匠精神的人视工作为修行，视品质如生命，视产品为作品，努力戒除功利心、浮躁心和投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具有工匠精神的教师将教育作为终身事业，专注、执着于教育教学，力求教育教学工作的精细、极致，并在此过程中体验幸福。工匠精神在教育领域是有传统的。于漪“一辈子做教师，一辈子学做教师”，是工匠精神。苏霍姆林斯基在《给教师的一百条建议》中提到一位历史老师“对每一节课，我都是用终生的时间来备课”，是工匠精神。甚至于那些拥有某项绝技，如在黑板上反手画圆、随手画地图、能用二十种语气说“你好”、能在开学一周内记住所有学生的姓名等，也体现了工匠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