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疫情期间学生停课不停学学习心得精选"/>
      <w:r>
        <w:rPr/>
        <w:t>关于疫情期间学生停课不停学学习心得精选</w:t>
      </w:r>
      <w:bookmarkEnd w:id="0"/>
    </w:p>
    <w:p>
      <w:pPr>
        <w:pStyle w:val="Normal"/>
        <w:rPr/>
      </w:pPr>
      <w:r>
        <w:rPr/>
        <w:t>光阴似箭，日月如梭，转眼间就开学了。不过，这次开学可不寻常。不在教室上课，而是在网上上课。</w:t>
      </w:r>
    </w:p>
    <w:p>
      <w:pPr>
        <w:pStyle w:val="Normal"/>
        <w:rPr/>
      </w:pPr>
      <w:r>
        <w:rPr/>
        <w:t>写到这里，我便想起了这么一幕：每天早上</w:t>
      </w:r>
      <w:r>
        <w:rPr/>
        <w:t>7</w:t>
      </w:r>
      <w:r>
        <w:rPr/>
        <w:t>时</w:t>
      </w:r>
      <w:r>
        <w:rPr/>
        <w:t>40</w:t>
      </w:r>
      <w:r>
        <w:rPr/>
        <w:t>分，闹铃就会无情地把我从睡梦中惊醒。无奈，我只好赶紧起床，吃了早点，准备上课了。开始我听的兴致勃勃，可是到后来，我却越听越不耐烦。多想在电视机前，看会儿《名侦探柯南》与《魔术快斗》啊</w:t>
      </w:r>
      <w:r>
        <w:rPr/>
        <w:t>!</w:t>
      </w:r>
      <w:r>
        <w:rPr/>
        <w:t>妈妈的训斥声打断了我的浮想联翩：“想啥呢，认真听课</w:t>
      </w:r>
      <w:r>
        <w:rPr/>
        <w:t>!”</w:t>
      </w:r>
    </w:p>
    <w:p>
      <w:pPr>
        <w:pStyle w:val="Normal"/>
        <w:rPr/>
      </w:pPr>
      <w:r>
        <w:rPr/>
        <w:t>唉</w:t>
      </w:r>
      <w:r>
        <w:rPr/>
        <w:t>!</w:t>
      </w:r>
      <w:r>
        <w:rPr/>
        <w:t>之所以会变成这样，还不是因为新型冠状病毒太猖狂了</w:t>
      </w:r>
      <w:r>
        <w:rPr/>
        <w:t>!</w:t>
      </w:r>
      <w:r>
        <w:rPr/>
        <w:t>发生这种事后，我整天提心吊胆的。各种各样的结局在我脑海里，像大风大浪一样，起起伏伏的。“中国不会被排出‘五常’吧</w:t>
      </w:r>
      <w:r>
        <w:rPr/>
        <w:t>!”“</w:t>
      </w:r>
      <w:r>
        <w:rPr/>
        <w:t>中国不会因为疫情而……”</w:t>
      </w:r>
    </w:p>
    <w:p>
      <w:pPr>
        <w:pStyle w:val="Normal"/>
        <w:rPr/>
      </w:pPr>
      <w:r>
        <w:rPr/>
        <w:t>我通过网上资料，了解到，全中国第一例病例是在去年</w:t>
      </w:r>
      <w:r>
        <w:rPr/>
        <w:t>12</w:t>
      </w:r>
      <w:r>
        <w:rPr/>
        <w:t>月</w:t>
      </w:r>
      <w:r>
        <w:rPr/>
        <w:t>8</w:t>
      </w:r>
      <w:r>
        <w:rPr/>
        <w:t>日发生的，由于没得到重视，导致越来越严重。疫情爆发初，我们全家跟没事人一样，几天后，当我们全家知道了事情的严重性，便开始了“宅家大行动”——能不出门就不出门。</w:t>
      </w:r>
    </w:p>
    <w:p>
      <w:pPr>
        <w:pStyle w:val="Normal"/>
        <w:rPr/>
      </w:pPr>
      <w:r>
        <w:rPr/>
        <w:t>后来我愈发紧张害怕。更让人气愤的，通过新闻，我知道此时西方媒体又开始搞小动作了。不少国家不仅不援助中国，反而谎称中国不控制疫情，在那磨叽</w:t>
      </w:r>
      <w:r>
        <w:rPr/>
        <w:t>!</w:t>
      </w:r>
      <w:r>
        <w:rPr/>
        <w:t>哎，我就好奇了，我们中国已经在全力控制疫情了，你们西方媒体咋不说</w:t>
      </w:r>
      <w:r>
        <w:rPr/>
        <w:t>?</w:t>
      </w:r>
      <w:r>
        <w:rPr/>
        <w:t>澳洲火灾</w:t>
      </w:r>
      <w:r>
        <w:rPr/>
        <w:t>?</w:t>
      </w:r>
      <w:r>
        <w:rPr/>
        <w:t>澳洲政府不解决，把责任推到中国身上</w:t>
      </w:r>
      <w:r>
        <w:rPr/>
        <w:t>?</w:t>
      </w:r>
      <w:r>
        <w:rPr/>
        <w:t>整个澳大利亚都快烧没了</w:t>
      </w:r>
      <w:r>
        <w:rPr/>
        <w:t>?</w:t>
      </w:r>
      <w:r>
        <w:rPr/>
        <w:t>你们怎么不说</w:t>
      </w:r>
      <w:r>
        <w:rPr/>
        <w:t>?</w:t>
      </w:r>
      <w:r>
        <w:rPr/>
        <w:t>这些想想罢了，管不了。</w:t>
      </w:r>
    </w:p>
    <w:p>
      <w:pPr>
        <w:pStyle w:val="Normal"/>
        <w:rPr/>
      </w:pPr>
      <w:r>
        <w:rPr/>
        <w:t>到了上网课的时候，我就没时间管这件事了。想的更多的是，下课后怎么安心地看电视。不过，上网课比在学校学轻松。可以随意扭动，喝水吃零食也没人说。即使这样，我依旧渴望开学，渴望和同学玩，渴望出去呼吸新鲜的空气。于是，我关注着关于疫情的各种消息。</w:t>
      </w:r>
    </w:p>
    <w:p>
      <w:pPr>
        <w:pStyle w:val="Normal"/>
        <w:rPr/>
      </w:pPr>
      <w:r>
        <w:rPr/>
        <w:t>现在，我从网上了解各种疫情情况。得知病人确诊后要隔离时，我内心有许多感触。有人可能认为这种行为不对，但我认为，隔离，是一种自我保护，还可以防止疫情传播。由于疫情严重，来自各地的白衣天使不顾自己的安危，却第一时间冲向前线，治疗在痛苦中挣扎的病人。他们无私奉献的精神，才是真正值得我们学习的</w:t>
      </w:r>
      <w:r>
        <w:rPr/>
        <w:t>!</w:t>
      </w:r>
    </w:p>
    <w:p>
      <w:pPr>
        <w:pStyle w:val="Normal"/>
        <w:rPr/>
      </w:pPr>
      <w:r>
        <w:rPr/>
        <w:t>这个新学年，不仅让我们用新的方式开启了网络学习，也更让我懂得了“天下兴亡，匹夫有责”这个道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大声说：武汉加油</w:t>
      </w:r>
      <w:r>
        <w:rPr/>
        <w:t>!</w:t>
      </w:r>
      <w:r>
        <w:rPr/>
        <w:t>中国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