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长在战友聚会上讲话"/>
      <w:r>
        <w:rPr/>
        <w:t>首长在战友聚会上讲话</w:t>
      </w:r>
      <w:bookmarkEnd w:id="0"/>
    </w:p>
    <w:p>
      <w:pPr>
        <w:pStyle w:val="Normal"/>
        <w:rPr/>
      </w:pPr>
      <w:r>
        <w:rPr/>
        <w:t>今天是八一建军节，是战友们相聚的日子。此时此刻，我们面对熟悉而亲切的面孔，心潮澎湃，感慨万千。</w:t>
      </w:r>
    </w:p>
    <w:p>
      <w:pPr>
        <w:pStyle w:val="Normal"/>
        <w:rPr/>
      </w:pPr>
      <w:r>
        <w:rPr/>
        <w:t>想当年，我们在激动和喜悦中穿上军装，从这里出发实现了当兵梦。从军路上那朝夕相处的美好时光，苦乐与共激情燃烧的岁月。训练场上我们摔打毅志，鸭绿江畔倾吐肺腑，比武场上大显身手，闪光的军功章和嘉奖令记录着我们成长的青春，那是我们一生宝贵的财富。</w:t>
      </w:r>
    </w:p>
    <w:p>
      <w:pPr>
        <w:pStyle w:val="Normal"/>
        <w:rPr/>
      </w:pPr>
      <w:r>
        <w:rPr/>
        <w:t>铁打的营盘流水的兵，在鸭绿江畔那眷恋的军营，我们不至一次地举杯壮怀，洒泪告别，在岁岁年年《送战友》的歌声中，在告别军旗的场景中，我们迈着成熟的步伐，带着梦想回到家乡，我们用军人特别能吃苦、特别能战斗的顽强作风，拼搏弄潮，闯出了一条又一条闪光的致富之路。如今都已事业有成，家庭幸福，服务家乡、服务社会，这是我们共同的期盼和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十年悠悠岁月，弹指一挥间。由于我们各自忙于工作，劳于家事，相互间联系少了，但那血浓于水的战友情，没有随风而去，却像陈年老酒，每每启封，总是回味无穷。今天相聚于此，请拿出当年的天真爽快，举杯共祝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