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个人工作心得体会怎么写"/>
      <w:r>
        <w:rPr/>
        <w:t>城管个人工作心得体会怎么写</w:t>
      </w:r>
      <w:bookmarkEnd w:id="0"/>
    </w:p>
    <w:p>
      <w:pPr>
        <w:pStyle w:val="Normal"/>
        <w:rPr/>
      </w:pPr>
      <w:r>
        <w:rPr/>
        <w:t>自从去年</w:t>
      </w:r>
      <w:r>
        <w:rPr/>
        <w:t>12</w:t>
      </w:r>
      <w:r>
        <w:rPr/>
        <w:t>月份来到执法大队工作已经有三个月了，跟着在城管执法大队工作的同事、领导学习，我才真正体会到城管工作的繁琐与辛劳。未从事这项工作之前，我和社会上的其他人一样对城管存在着极大地误解与不满，认为城管是一群暴力执法者。然而，当我真正从事这份工作时，我才真正切身体会到这份工作的不易。尽管我从事城管这项工作才只有短短的三个月，却获得较为深刻的感悟。这种感悟让我对城管工作有了新的认识和看法。</w:t>
      </w:r>
    </w:p>
    <w:p>
      <w:pPr>
        <w:pStyle w:val="Normal"/>
        <w:rPr/>
      </w:pPr>
      <w:r>
        <w:rPr/>
        <w:t>首先，城管的工作量很大。城管不像其他的单位专门负责一项工作，而是要管理其他单位不管的琐事。我清楚地记得来单位报到的第一天领导跟我说的一句话：“城管的工作很辛苦，一定要有吃苦耐劳的精神。”对于这句话，当时我还不以为然，认为领导只是在吓唬，今天我终于认识到领导并不是在吓唬，他说的是真的。是的，城管要做的工作真的很多，每一项没人管的事都需要我们城管来处理，我们的工作量之大可想而知。</w:t>
      </w:r>
    </w:p>
    <w:p>
      <w:pPr>
        <w:pStyle w:val="Normal"/>
        <w:rPr/>
      </w:pPr>
      <w:r>
        <w:rPr/>
        <w:t>其次，城管的工作需要有足够的细心、耐心。例如，今天，我们和镇上的几位同事在港城路、泰康路上执法，这些街上商户较多，很多商户总是在玻璃门上张贴广告、招聘启事等，这样使得商铺的门面不够整洁，影响区容。在领导的带领下，我们耐心地对每一家商铺的门头牌匾、玻璃门窗进行检查，发现有牌匾不规范的、门面户两侧墙、橱窗、玻璃等张贴各类广告的，就提醒商家们将牌匾规范、门窗清理干净。如此反反复复，如果没有足够的细心、耐心，我想城管的工作将很难顺利进行。</w:t>
      </w:r>
    </w:p>
    <w:p>
      <w:pPr>
        <w:pStyle w:val="Normal"/>
        <w:rPr/>
      </w:pPr>
      <w:r>
        <w:rPr/>
        <w:t>虽然我对城管工作的了解还只是冰山一角，但是我已经深深地领会到城管工作的艰辛与不易。很多时候，城管被群众误解，遭到群众的咒骂，但我们还是任劳任怨，为新区的整洁、建设默默地奉献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我，我一定会在今后的日子里严格要求自己，认真努力工作，力争出色地完成领导交给自己的每一项工作任务，成为一名合格的城管执法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