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图书销售工作心得体会"/>
      <w:r>
        <w:rPr/>
        <w:t>2023</w:t>
      </w:r>
      <w:r>
        <w:rPr/>
        <w:t>年图书销售工作心得体会</w:t>
      </w:r>
      <w:bookmarkEnd w:id="0"/>
    </w:p>
    <w:p>
      <w:pPr>
        <w:pStyle w:val="Normal"/>
        <w:rPr/>
      </w:pPr>
      <w:r>
        <w:rPr/>
        <w:t>您好，我是本公司职员刘海员。于</w:t>
      </w:r>
      <w:r>
        <w:rPr/>
        <w:t>XX</w:t>
      </w:r>
      <w:r>
        <w:rPr/>
        <w:t>年</w:t>
      </w:r>
      <w:r>
        <w:rPr/>
        <w:t>4</w:t>
      </w:r>
      <w:r>
        <w:rPr/>
        <w:t>月</w:t>
      </w:r>
      <w:r>
        <w:rPr/>
        <w:t>8</w:t>
      </w:r>
      <w:r>
        <w:rPr/>
        <w:t>日进入本公司以来，一直在杜郎口基地任职。值此本学年工作即将结束之际我将近</w:t>
      </w:r>
      <w:r>
        <w:rPr/>
        <w:t>9</w:t>
      </w:r>
      <w:r>
        <w:rPr/>
        <w:t>个月的工作情况向您做简单汇报，请领导过目。</w:t>
      </w:r>
    </w:p>
    <w:p>
      <w:pPr>
        <w:pStyle w:val="Normal"/>
        <w:rPr/>
      </w:pPr>
      <w:r>
        <w:rPr/>
        <w:t>回首过去的</w:t>
      </w:r>
      <w:r>
        <w:rPr/>
        <w:t>9</w:t>
      </w:r>
      <w:r>
        <w:rPr/>
        <w:t>个月大致上可以分为五个阶段：</w:t>
      </w:r>
    </w:p>
    <w:p>
      <w:pPr>
        <w:pStyle w:val="Normal"/>
        <w:rPr/>
      </w:pPr>
      <w:r>
        <w:rPr/>
        <w:t>XX</w:t>
      </w:r>
      <w:r>
        <w:rPr/>
        <w:t>年</w:t>
      </w:r>
      <w:r>
        <w:rPr/>
        <w:t>4——6</w:t>
      </w:r>
      <w:r>
        <w:rPr/>
        <w:t>月份正值本公司在杜郎口举行会议的时候，我被招聘到本公司杜郎口基地工作，前两个月的主要参加图书销售工作，同时接触大量来校参观老师。对图销售和业务有了初步的了解，同时积极进课堂听课、会议报告和研修班报告等等。对杜郎口的模式以及杜郎口模式背后的管理及文化内容深感兴趣。在见识了崔校长、李站长的超长个人魅力的同时，深感我等工作的长远意义所在。并暗自做定了将高效课堂模式推广作为自己事业主线的目标。结合当下中国传统课堂的种种弊端，深感把自己的余生用于教育事业，用于推广和应用高效课堂是非常有意义的。这一阶段，也就是我来杜郎口的第一阶段，被我们公司、杜郎口中学的魅力和推行高效课堂的意义深深地打动。课改势在必行</w:t>
      </w:r>
      <w:r>
        <w:rPr/>
        <w:t>!</w:t>
      </w:r>
    </w:p>
    <w:p>
      <w:pPr>
        <w:pStyle w:val="Normal"/>
        <w:rPr/>
      </w:pPr>
      <w:r>
        <w:rPr/>
        <w:t>XX</w:t>
      </w:r>
      <w:r>
        <w:rPr/>
        <w:t>年</w:t>
      </w:r>
      <w:r>
        <w:rPr/>
        <w:t>6</w:t>
      </w:r>
      <w:r>
        <w:rPr/>
        <w:t>月——</w:t>
      </w:r>
      <w:r>
        <w:rPr/>
        <w:t>8</w:t>
      </w:r>
      <w:r>
        <w:rPr/>
        <w:t>月份主要配合张兆科同志带研修班，做一些事务性具体工作。借此机会我更加深的进入到杜郎口的课堂，研修班的报告当中。并对杜郎口的课堂教学模式和背后的管理、理念等有了更深的了解，此时正巧遇上我公司举办的《高效课堂</w:t>
      </w:r>
      <w:r>
        <w:rPr/>
        <w:t>22</w:t>
      </w:r>
      <w:r>
        <w:rPr/>
        <w:t>条》读后感征文活动并积极投稿。承蒙领导厚爱获得三等奖。之后暑假到了，我与徐会晓、于凯丽等同志负责天卉会议的招生和跃华中学招生事宜直至</w:t>
      </w:r>
      <w:r>
        <w:rPr/>
        <w:t>8</w:t>
      </w:r>
      <w:r>
        <w:rPr/>
        <w:t>月份</w:t>
      </w:r>
      <w:r>
        <w:rPr/>
        <w:t>.</w:t>
      </w:r>
      <w:r>
        <w:rPr/>
        <w:t>我把它看成第二阶段，由惊讶与震撼走向深入了解。</w:t>
      </w:r>
    </w:p>
    <w:p>
      <w:pPr>
        <w:pStyle w:val="Normal"/>
        <w:rPr/>
      </w:pPr>
      <w:r>
        <w:rPr/>
        <w:t>XX</w:t>
      </w:r>
      <w:r>
        <w:rPr/>
        <w:t>年</w:t>
      </w:r>
      <w:r>
        <w:rPr/>
        <w:t>9</w:t>
      </w:r>
      <w:r>
        <w:rPr/>
        <w:t>月——</w:t>
      </w:r>
      <w:r>
        <w:rPr/>
        <w:t>10</w:t>
      </w:r>
      <w:r>
        <w:rPr/>
        <w:t>月新学期开始了，这学期一开始由我主带研修班，除了做好事物性工作以外我积极要求做研修班的开班报告，因为做一个教育的“思考着”与“宣讲着”一直以来是我的梦想和追求。直到现在这都是令我沾沾自喜的一份差事，“多幸福啊，一个刚毕业的毛头小孩子，就可以在台上每周给那么多来自全国的领导和老师讲解我心中的杜郎口和我们的高效课堂。是公司给了我这样的平台，对于我的一生而言这样的机会绝对是支点性的。”我常常对自己这样说。但平台是有了，我是否已经是一个称职的“宣讲者”了吗</w:t>
      </w:r>
      <w:r>
        <w:rPr/>
        <w:t>?</w:t>
      </w:r>
      <w:r>
        <w:rPr/>
        <w:t>回答是否定的。这便是我所定义的第三阶段。尽管我在讲，我讲我心目中的杜郎口，讲我的想法、我的“理论”。但是总是不能令自己和领导满意。原因在于我讲的并不是一线教师所迫切需要的。这期间研修班从</w:t>
      </w:r>
      <w:r>
        <w:rPr/>
        <w:t>86</w:t>
      </w:r>
      <w:r>
        <w:rPr/>
        <w:t>期也办到了</w:t>
      </w:r>
      <w:r>
        <w:rPr/>
        <w:t>90</w:t>
      </w:r>
      <w:r>
        <w:rPr/>
        <w:t>期。</w:t>
      </w:r>
    </w:p>
    <w:p>
      <w:pPr>
        <w:pStyle w:val="Normal"/>
        <w:rPr/>
      </w:pPr>
      <w:r>
        <w:rPr/>
        <w:t>XX</w:t>
      </w:r>
      <w:r>
        <w:rPr/>
        <w:t>年</w:t>
      </w:r>
      <w:r>
        <w:rPr/>
        <w:t>10</w:t>
      </w:r>
      <w:r>
        <w:rPr/>
        <w:t>月——</w:t>
      </w:r>
      <w:r>
        <w:rPr/>
        <w:t>XX</w:t>
      </w:r>
      <w:r>
        <w:rPr/>
        <w:t>年</w:t>
      </w:r>
      <w:r>
        <w:rPr/>
        <w:t>11</w:t>
      </w:r>
      <w:r>
        <w:rPr/>
        <w:t>月，</w:t>
      </w:r>
      <w:r>
        <w:rPr/>
        <w:t>91</w:t>
      </w:r>
      <w:r>
        <w:rPr/>
        <w:t>期我突然知道一线来研修的老师想要的是什么了。正巧这期研修班只有一位学员，我就把自己的想法和他交流了几次，他本人也是感觉非常好。于是我整理自己的思路，在沈黎同志的大力支持之下便有了我自己的研修班开班课件，虽然期期都有修改，但大致主体思路一直沿用至今，并受到全国各地领导、老师的好评，于是</w:t>
      </w:r>
      <w:r>
        <w:rPr/>
        <w:t>92</w:t>
      </w:r>
      <w:r>
        <w:rPr/>
        <w:t>期“我终于知道该说些什么了。”这是走下讲台我的第一句感言。其中</w:t>
      </w:r>
      <w:r>
        <w:rPr/>
        <w:t>10</w:t>
      </w:r>
      <w:r>
        <w:rPr/>
        <w:t>月</w:t>
      </w:r>
      <w:r>
        <w:rPr/>
        <w:t>18——20</w:t>
      </w:r>
      <w:r>
        <w:rPr/>
        <w:t>日出差重庆两县市。在与仁沙中学领导交流的时候我学到了很多，“当你为别人搬开绊脚石的同时可能恰恰给自己铺了路。”对此我有深深感触。在此期间与学校中层领导的关系越走越近，因为能帮助他们的地方我总是想尽一切办法，直到他们满意。这是第四阶段，我知道学员、老师们想要的是什么，并令他们满意。</w:t>
      </w:r>
    </w:p>
    <w:p>
      <w:pPr>
        <w:pStyle w:val="Normal"/>
        <w:rPr/>
      </w:pPr>
      <w:r>
        <w:rPr/>
        <w:t>XX</w:t>
      </w:r>
      <w:r>
        <w:rPr/>
        <w:t>年</w:t>
      </w:r>
      <w:r>
        <w:rPr/>
        <w:t>11</w:t>
      </w:r>
      <w:r>
        <w:rPr/>
        <w:t>月——现在，虽然我知道他们想要的是什么了，他们对于我的工作也颇为满意，期间我与学校老师和学员们的关系也是越来越融洽。但是我了解到其实许多老师把注意力局限在导学案的编制，这本无可厚非，但是他们却忽视了学生积极性调动以及课改的主体路线。而在</w:t>
      </w:r>
      <w:r>
        <w:rPr/>
        <w:t>11</w:t>
      </w:r>
      <w:r>
        <w:rPr/>
        <w:t>月</w:t>
      </w:r>
      <w:r>
        <w:rPr/>
        <w:t>20——22</w:t>
      </w:r>
      <w:r>
        <w:rPr/>
        <w:t>期间出差东莞虎门，</w:t>
      </w:r>
    </w:p>
    <w:p>
      <w:pPr>
        <w:pStyle w:val="Normal"/>
        <w:rPr/>
      </w:pPr>
      <w:r>
        <w:rPr/>
        <w:t>在</w:t>
      </w:r>
      <w:r>
        <w:rPr/>
        <w:t>22</w:t>
      </w:r>
      <w:r>
        <w:rPr/>
        <w:t>日临作报告之前我突然知道我应该给我的学员们的是什么了。并当即对报告内容做了大幅修改，在场老师们的热情与初来乍到的时候有了巨大的变化。一开始可能他们以为自己付了钱，总是用挑剔的眼光看我们，但是后来就不一样了。使我深感有自己的专业与专利是多么的有价值。有了公司和杜郎口的坚强后盾才有了我的登台机会。让我感受最深的是“发展才是最大的尊严</w:t>
      </w:r>
      <w:r>
        <w:rPr/>
        <w:t>!”“</w:t>
      </w:r>
      <w:r>
        <w:rPr/>
        <w:t>学生的积极性调动不起来，配套的管理落实不到位，导学案编出花来也是中看不中用。”这是我在</w:t>
      </w:r>
      <w:r>
        <w:rPr/>
        <w:t>96</w:t>
      </w:r>
      <w:r>
        <w:rPr/>
        <w:t>期开班报告上的原话，于是我发现更多的时候是我们把学员引入了误区。与此同时我发现，刚来杜郎口的老师打个不恰当的比喻就像我们成年人带孩子逛超市一样，他们想要的不一定就适合他们，他们不能买二锅头回家喝。这便是第五阶段，切入点问题：我总结了一系列杜郎口的切入点，譬如说“小展示”、“爬黑板”、“小组建制”、“开会”。并按照实际的转化情况介绍一些一般情况下高效课堂推行路线图。这一阶段，老师们感觉也找到了回去开展工作的下手点。在此期间，杜郎口的老师因为工作繁忙便将自己顾及不了的报告、交流交给我来打理，这是多么大的信任啊</w:t>
      </w:r>
      <w:r>
        <w:rPr/>
        <w:t>!</w:t>
      </w:r>
      <w:r>
        <w:rPr/>
        <w:t>印象最深刻的当属甘肃教育厅的那次，讲完之后在场的老师因为要考走课件，各式各样的</w:t>
      </w:r>
      <w:r>
        <w:rPr/>
        <w:t>u</w:t>
      </w:r>
      <w:r>
        <w:rPr/>
        <w:t>盘当场交给我不下三十余个。</w:t>
      </w:r>
    </w:p>
    <w:p>
      <w:pPr>
        <w:pStyle w:val="Normal"/>
        <w:rPr/>
      </w:pPr>
      <w:r>
        <w:rPr/>
        <w:t>本学年即将结束，但我们的工作还在并还将继续，我看到更多的学校学习杜郎口的困难不在学习的本身，而困难在他们的意识当中。因此改变老师乃至校长、教育部门领导的观念已成当务之急。因此下一步的报告重点要向改变传统的观念上转变。“纸上得来终觉浅，缘知此事要躬行。”走上课堂是我这一年来的夙愿，因此明年的第二个目标就是获得上课的机会并把握它。</w:t>
      </w:r>
    </w:p>
    <w:p>
      <w:pPr>
        <w:pStyle w:val="Normal"/>
        <w:rPr/>
      </w:pPr>
      <w:r>
        <w:rPr/>
        <w:t>相信公司领导的英明引领下我们将继往开来，相信每天多努力一点点我们的辉煌就会早一天到来。我们晚上睡的更晚一点，就越接近中国教育的明天</w:t>
      </w:r>
      <w:r>
        <w:rPr/>
        <w:t>!</w:t>
      </w:r>
      <w:r>
        <w:rPr/>
        <w:t>百年中国，世界中心，而四十年后的国家主人们正在坐我们的课堂里——我们中国名校共同体的高效课堂里……我责无旁贷</w:t>
      </w:r>
      <w:r>
        <w:rPr/>
        <w:t>!</w:t>
      </w:r>
    </w:p>
    <w:p>
      <w:pPr>
        <w:pStyle w:val="Normal"/>
        <w:widowControl/>
        <w:bidi w:val="0"/>
        <w:spacing w:before="180" w:after="180"/>
        <w:jc w:val="left"/>
        <w:rPr/>
      </w:pPr>
      <w:r>
        <w:rPr/>
        <w:t>以上是我本年度的大致进程，虽成绩平平，但我会努力赶上，请领导监督。至此新春佳节即将到来之际，祝领导身体健康，阖家欢乐，万事如意</w:t>
      </w:r>
      <w:r>
        <w:rPr/>
        <w:t>!</w:t>
      </w:r>
      <w:r>
        <w:rPr/>
        <w:t>祝我们的事业猴年虎虎生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