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妇联工作人员自我鉴定"/>
      <w:r>
        <w:rPr/>
        <w:t>社区妇联工作人员自我鉴定</w:t>
      </w:r>
      <w:bookmarkEnd w:id="0"/>
    </w:p>
    <w:p>
      <w:pPr>
        <w:pStyle w:val="Normal"/>
        <w:rPr/>
      </w:pPr>
      <w:r>
        <w:rPr/>
        <w:t>20__</w:t>
      </w:r>
      <w:r>
        <w:rPr/>
        <w:t>年，在各级领导的关心支持下，在同志们的无私帮忙下，我认真履行岗位职责，开拓创新，锐意进取，妇联组织的凝聚力和战斗力不断增强，为我镇妇女儿童事业和经济社会的发展作出了不懈努力。现将工作述职如下：</w:t>
      </w:r>
    </w:p>
    <w:p>
      <w:pPr>
        <w:pStyle w:val="Normal"/>
        <w:rPr/>
      </w:pPr>
      <w:r>
        <w:rPr/>
        <w:t>一、强化学习，提高自身综合素质</w:t>
      </w:r>
    </w:p>
    <w:p>
      <w:pPr>
        <w:pStyle w:val="Normal"/>
        <w:rPr/>
      </w:pPr>
      <w:r>
        <w:rPr/>
        <w:t>20__</w:t>
      </w:r>
      <w:r>
        <w:rPr/>
        <w:t>年，结合创先争优活动，我注重抓住有利时机进行学习，不仅仅学习政治理论、时事知识，并且学习业务、法律法规，不断充实自我、武装自我，提高自我。经过学习，提高了自我分析问题、解决问题的本事，增强了执行党的路线、方针、政策的自觉性和坚定性。</w:t>
      </w:r>
    </w:p>
    <w:p>
      <w:pPr>
        <w:pStyle w:val="Normal"/>
        <w:rPr/>
      </w:pPr>
      <w:r>
        <w:rPr/>
        <w:t>二、强化服务，干好各项工作</w:t>
      </w:r>
    </w:p>
    <w:p>
      <w:pPr>
        <w:pStyle w:val="Normal"/>
        <w:rPr/>
      </w:pPr>
      <w:r>
        <w:rPr/>
        <w:t>(</w:t>
      </w:r>
      <w:r>
        <w:rPr/>
        <w:t>一</w:t>
      </w:r>
      <w:r>
        <w:rPr/>
        <w:t>)</w:t>
      </w:r>
      <w:r>
        <w:rPr/>
        <w:t>抓宣传，为建党</w:t>
      </w:r>
      <w:r>
        <w:rPr/>
        <w:t>__</w:t>
      </w:r>
      <w:r>
        <w:rPr/>
        <w:t>周年庆典营造良好氛围一是深入开展法制宣传，增强妇女群众的法律意识。以“温暖你我他、维权服务进万家”为主题开展“三八”维权周活动。采取各种形式大力宣传《婚姻法》、《未成年人保护法》等法律法规，马克思主义妇女观和男女平等基本国策。经过宣传，进一步增强了广大妇女的法律意识。二是充分利用“村村通”广播、村务党委公开栏、宣传栏等，大力宣传党的光辉历程、十七大会议精神。三是抓典型宣传。对全镇先进巾帼</w:t>
      </w:r>
    </w:p>
    <w:p>
      <w:pPr>
        <w:pStyle w:val="Normal"/>
        <w:rPr/>
      </w:pPr>
      <w:r>
        <w:rPr/>
        <w:t>志愿者进行了典型宣传，以先进的事迹感动人、教育人、鼓舞人，激发广大妇女把握机遇，锐意进取，以昂扬的斗志投身城乡环境综合治理、新农村以及和谐社会建设的实践活动中去。</w:t>
      </w:r>
    </w:p>
    <w:p>
      <w:pPr>
        <w:pStyle w:val="Normal"/>
        <w:rPr/>
      </w:pPr>
      <w:r>
        <w:rPr/>
        <w:t>(</w:t>
      </w:r>
      <w:r>
        <w:rPr/>
        <w:t>二</w:t>
      </w:r>
      <w:r>
        <w:rPr/>
        <w:t>)</w:t>
      </w:r>
      <w:r>
        <w:rPr/>
        <w:t>抓活动，增强妇女工作影响力和吸引力</w:t>
      </w:r>
    </w:p>
    <w:p>
      <w:pPr>
        <w:pStyle w:val="Normal"/>
        <w:rPr/>
      </w:pPr>
      <w:r>
        <w:rPr/>
        <w:t>深入推进妇联创先争优活动，利用“三八”国际劳动妇女节庆祝契机，开展表彰评比活动，营造出一个学先进、赶先进、争先进的社会氛围，以先进典型的事迹激励更多的妇女参与到和谐社会的建设中来，鼓励她们再接再厉，为实现“十二五”良好开局贡献全部力量。开展了“家庭美德星”、“十佳尊老爱幼模范”的评选活动，促进社会风气的良性发展。</w:t>
      </w:r>
    </w:p>
    <w:p>
      <w:pPr>
        <w:pStyle w:val="Normal"/>
        <w:rPr/>
      </w:pPr>
      <w:r>
        <w:rPr/>
        <w:t>(</w:t>
      </w:r>
      <w:r>
        <w:rPr/>
        <w:t>三</w:t>
      </w:r>
      <w:r>
        <w:rPr/>
        <w:t>)</w:t>
      </w:r>
      <w:r>
        <w:rPr/>
        <w:t>抓培训学习，努力提升妇女干部和广大妇女综合素质</w:t>
      </w:r>
    </w:p>
    <w:p>
      <w:pPr>
        <w:pStyle w:val="Normal"/>
        <w:rPr/>
      </w:pPr>
      <w:r>
        <w:rPr/>
        <w:t>按照“强化组织、争创先进、提升素质、服务妇女”的基本要求，“家教流动学校”深入村</w:t>
      </w:r>
      <w:r>
        <w:rPr/>
        <w:t>(</w:t>
      </w:r>
      <w:r>
        <w:rPr/>
        <w:t>社</w:t>
      </w:r>
      <w:r>
        <w:rPr/>
        <w:t>)</w:t>
      </w:r>
      <w:r>
        <w:rPr/>
        <w:t>院落，为妇女群众开展培训活动，城乡环境综合治理、公共社交礼仪以及如何经营好家庭等资料，运用参与互动的授课方式，对理解培训的妇女群众进行耐心细致、形象生动、风趣幽默的讲解。经过培训，进一步激发了广大妇女自我管理、自我服务、自我发展的热情。提升广大参与妇女的礼貌素质，促进整个社会的礼貌提高。</w:t>
      </w:r>
    </w:p>
    <w:p>
      <w:pPr>
        <w:pStyle w:val="Normal"/>
        <w:rPr/>
      </w:pPr>
      <w:r>
        <w:rPr/>
        <w:t>(</w:t>
      </w:r>
      <w:r>
        <w:rPr/>
        <w:t>四</w:t>
      </w:r>
      <w:r>
        <w:rPr/>
        <w:t>)</w:t>
      </w:r>
      <w:r>
        <w:rPr/>
        <w:t>抓落实，切实为妇女儿童办实事，办好事</w:t>
      </w:r>
    </w:p>
    <w:p>
      <w:pPr>
        <w:pStyle w:val="Normal"/>
        <w:rPr/>
      </w:pPr>
      <w:r>
        <w:rPr/>
        <w:t>开展巾帼结对帮扶活动。各级妇女组织充分发挥优势，争取社会各界支持，利用春节、“三八”妇女节等机会，在全镇范围内开展了慰问、救助贫困母亲和为贫困妇女献爱心活动，共计</w:t>
      </w:r>
      <w:r>
        <w:rPr/>
        <w:t>3</w:t>
      </w:r>
      <w:r>
        <w:rPr/>
        <w:t>万余元。“六一”期间，为</w:t>
      </w:r>
      <w:r>
        <w:rPr/>
        <w:t>33</w:t>
      </w:r>
      <w:r>
        <w:rPr/>
        <w:t>名贫困学生、留守儿童送去慰问金和慰问品，共计人民币</w:t>
      </w:r>
      <w:r>
        <w:rPr/>
        <w:t>1.2</w:t>
      </w:r>
      <w:r>
        <w:rPr/>
        <w:t>万余元。</w:t>
      </w:r>
    </w:p>
    <w:p>
      <w:pPr>
        <w:pStyle w:val="Normal"/>
        <w:rPr/>
      </w:pPr>
      <w:r>
        <w:rPr/>
        <w:t>(</w:t>
      </w:r>
      <w:r>
        <w:rPr/>
        <w:t>五</w:t>
      </w:r>
      <w:r>
        <w:rPr/>
        <w:t>)</w:t>
      </w:r>
      <w:r>
        <w:rPr/>
        <w:t>抓维权，为促进社会公平正义贡献力量</w:t>
      </w:r>
    </w:p>
    <w:p>
      <w:pPr>
        <w:pStyle w:val="Normal"/>
        <w:rPr/>
      </w:pPr>
      <w:r>
        <w:rPr/>
        <w:t>以“三八”节、“六一”节、等活动为契机，教育广大妇女远离邪教组织，远离黄赌毒，提高广大妇女群众对社会治安综合治理重要性和必要性的认识，增强她们自觉遵守社会秩序、维护社会稳定的意识。进取探索创新社会管理，运用社会工作专业方法和技巧，认真做好群众来信来访工作，截至目前，镇妇联共接待和办结来信来访妇女</w:t>
      </w:r>
      <w:r>
        <w:rPr/>
        <w:t>9</w:t>
      </w:r>
      <w:r>
        <w:rPr/>
        <w:t>人次，对影响社会、家庭稳定的问题及时处理解决，把矛盾化解在萌芽状态。</w:t>
      </w:r>
    </w:p>
    <w:p>
      <w:pPr>
        <w:pStyle w:val="Normal"/>
        <w:rPr/>
      </w:pPr>
      <w:r>
        <w:rPr/>
        <w:t>(</w:t>
      </w:r>
      <w:r>
        <w:rPr/>
        <w:t>六</w:t>
      </w:r>
      <w:r>
        <w:rPr/>
        <w:t>)</w:t>
      </w:r>
      <w:r>
        <w:rPr/>
        <w:t>抓家庭教育，为未成年人健康成长供给保障</w:t>
      </w:r>
    </w:p>
    <w:p>
      <w:pPr>
        <w:pStyle w:val="Normal"/>
        <w:rPr/>
      </w:pPr>
      <w:r>
        <w:rPr/>
        <w:t>一是明确职责，抓机构人员落实，镇妇联成立了家庭教育流动学校，进一步明确了主要领导负总责，分管领导具体负责的领导职责制，将家庭教育工作落到实处。二是继续巩固家教流动学校的阵地建设，定期向家长宣传有关家教知识，育儿经验，帮忙家长解决疑难问题，与家长探讨家教之道，注重引导全镇家长掌握家庭教育的新观念、新方法，着力提高广大家长科学育儿的本事。三是深入开展美德在农家</w:t>
      </w:r>
    </w:p>
    <w:p>
      <w:pPr>
        <w:pStyle w:val="Normal"/>
        <w:rPr/>
      </w:pPr>
      <w:r>
        <w:rPr/>
        <w:t>活动，以“五好礼貌家庭”创立活动为载体，弘扬“尊老爱幼、男女平等、夫妻和睦、勤俭持家、邻里团结”的家庭美德，努力在全社会构成礼貌治家、道德立家、知识兴家的新风尚，为未成年人的健康成长创造了良好的社会环境。</w:t>
      </w:r>
    </w:p>
    <w:p>
      <w:pPr>
        <w:pStyle w:val="Normal"/>
        <w:rPr/>
      </w:pPr>
      <w:r>
        <w:rPr/>
        <w:t>(</w:t>
      </w:r>
      <w:r>
        <w:rPr/>
        <w:t>七</w:t>
      </w:r>
      <w:r>
        <w:rPr/>
        <w:t>)</w:t>
      </w:r>
      <w:r>
        <w:rPr/>
        <w:t>抓阵地建设，着力夯实组织基础</w:t>
      </w:r>
    </w:p>
    <w:p>
      <w:pPr>
        <w:pStyle w:val="Normal"/>
        <w:rPr/>
      </w:pPr>
      <w:r>
        <w:rPr/>
        <w:t>坚持党建带妇建、妇建服务党建，以党群共建创先争优活动为契机，以促进妇联基层组织建设规范化为目标，以进一步解决基层妇联“有人干事、有阵地做事、有钱办事”为重点，集中开展妇联基层组织规范化建设，按照组织覆盖、工作覆盖和服务覆盖的要求，实现了“三个</w:t>
      </w:r>
      <w:r>
        <w:rPr/>
        <w:t>100%”</w:t>
      </w:r>
      <w:r>
        <w:rPr/>
        <w:t>，即基层妇联组织组建率达</w:t>
      </w:r>
      <w:r>
        <w:rPr/>
        <w:t>100%</w:t>
      </w:r>
      <w:r>
        <w:rPr/>
        <w:t>，村</w:t>
      </w:r>
      <w:r>
        <w:rPr/>
        <w:t>(</w:t>
      </w:r>
      <w:r>
        <w:rPr/>
        <w:t>社区</w:t>
      </w:r>
      <w:r>
        <w:rPr/>
        <w:t>)</w:t>
      </w:r>
      <w:r>
        <w:rPr/>
        <w:t>妇委会主任</w:t>
      </w:r>
      <w:r>
        <w:rPr/>
        <w:t>100%</w:t>
      </w:r>
      <w:r>
        <w:rPr/>
        <w:t>进入“两委”，村“妇女之家”</w:t>
      </w:r>
      <w:r>
        <w:rPr/>
        <w:t>100%</w:t>
      </w:r>
      <w:r>
        <w:rPr/>
        <w:t>挂牌。</w:t>
      </w:r>
    </w:p>
    <w:p>
      <w:pPr>
        <w:pStyle w:val="Normal"/>
        <w:rPr/>
      </w:pPr>
      <w:r>
        <w:rPr/>
        <w:t>(</w:t>
      </w:r>
      <w:r>
        <w:rPr/>
        <w:t>八</w:t>
      </w:r>
      <w:r>
        <w:rPr/>
        <w:t>)</w:t>
      </w:r>
      <w:r>
        <w:rPr/>
        <w:t>做好项目服务工作，促进巾帼创业行动健康发展扎实推进妇女创业小额担保贷款财政贴息工作。认真学习中央、市关于妇女创业就业小额担保贷款财政贴息相关政策，大力宣传妇女创业就业小额担保贷款财政贴息的意义、贷款对象条件、申报程序、贷款额度、操作流程等，严把贷前资格审核、材料报送，贷款风险，贷后服务等“四个关口”。</w:t>
      </w:r>
    </w:p>
    <w:p>
      <w:pPr>
        <w:pStyle w:val="Normal"/>
        <w:rPr/>
      </w:pPr>
      <w:r>
        <w:rPr/>
        <w:t>三、强化自律，争做好公仆</w:t>
      </w:r>
    </w:p>
    <w:p>
      <w:pPr>
        <w:pStyle w:val="Normal"/>
        <w:rPr/>
      </w:pPr>
      <w:r>
        <w:rPr/>
        <w:t>一年来，我认真学习党和国家关于反腐倡廉的法律法规和方针政策，认真践行廉洁从政承诺，带头遵守廉洁自律各项规定。坚持用法律、法规和道德观念来约束自我，坚持以</w:t>
      </w:r>
    </w:p>
    <w:p>
      <w:pPr>
        <w:pStyle w:val="Normal"/>
        <w:rPr/>
      </w:pPr>
      <w:r>
        <w:rPr/>
        <w:t>身作则，严以律已，在正反两方面的典型事例中汲取经验教训，时时告诫自我要知恩不忘，知足常乐，常怀感恩之心，常葆进取之心，常存敬畏之念，多想一想党的培育之恩、人民的哺育之情，严格“自律”，坚持警钟长鸣，自觉防微杜渐</w:t>
      </w:r>
      <w:r>
        <w:rPr/>
        <w:t>;</w:t>
      </w:r>
      <w:r>
        <w:rPr/>
        <w:t>同时，注重把反腐倡廉贯穿于日常工作，把党员先进性体此刻党所赋予的工作职能中去。在工作中，凡是涉及资金、项目、用人等事项都团体议定，公开支出，努力做到办事公开、公正、公平，不循私情，不搞权钱交易。认真执行各级纪委关于换届期间的组织人事纪律，做到思想与行动坚持高度一致。</w:t>
      </w:r>
    </w:p>
    <w:p>
      <w:pPr>
        <w:pStyle w:val="Normal"/>
        <w:rPr/>
      </w:pPr>
      <w:r>
        <w:rPr/>
        <w:t>五、找差距，做出新贡献</w:t>
      </w:r>
    </w:p>
    <w:p>
      <w:pPr>
        <w:pStyle w:val="Normal"/>
        <w:widowControl/>
        <w:bidi w:val="0"/>
        <w:spacing w:before="180" w:after="180"/>
        <w:jc w:val="left"/>
        <w:rPr/>
      </w:pPr>
      <w:r>
        <w:rPr/>
        <w:t>一年来，在主要领导的帮忙和同事们的支持下取得了一些成绩，同时，我也深深感到，自我还存在着一些不足：一是工作经验还不够丰富，在处理一些问题时还有所欠缺</w:t>
      </w:r>
      <w:r>
        <w:rPr/>
        <w:t>;</w:t>
      </w:r>
      <w:r>
        <w:rPr/>
        <w:t>二是在工作中总是过于求快求好，有时会产生急躁情绪等等。以上缺点和不足，在今后的工作中，我必须认真加以克服，立足本职，扬长避短，尽心尽力，恪尽职守，以更好的工作业绩向组织和群众汇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