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优质护理工作演讲稿"/>
      <w:r>
        <w:rPr/>
        <w:t>医院护士优质护理工作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护理管理是整体护理实施的基础，其核心是把</w:t>
      </w:r>
      <w:r>
        <w:rPr/>
        <w:t>"</w:t>
      </w:r>
      <w:r>
        <w:rPr/>
        <w:t>以人为本</w:t>
      </w:r>
      <w:r>
        <w:rPr/>
        <w:t>"</w:t>
      </w:r>
      <w:r>
        <w:rPr/>
        <w:t>的管理理念和人性化服务真正、具体地贯彻到护理评估、诊断、计划、实施、评价的各个环节之中。在提高广大护士护理意识、注重临床研究的同时，关键看如何把人文精神引入到整体护理之中。因此，首先要求我们自己必须尽快转变观念，转变工作作风，增强危机感、紧迫感和使命意识，时刻保持一种如履薄冰、如临深渊的心态，不断自我加压、否定自我，强化自身建设</w:t>
      </w:r>
      <w:r>
        <w:rPr/>
        <w:t>;</w:t>
      </w:r>
      <w:r>
        <w:rPr/>
        <w:t>其次是护理工作必须紧紧围绕医院的中心工作展开，以经济效益和发展的大局为重，从战略和战术的角度重新定位护理坐标，努力赢得上级领导、临床医生、广大患者的积极参与和广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通过多种形式，利用各种机会进行宣传教育，逐步在广大护理员工心目中树立起</w:t>
      </w:r>
      <w:r>
        <w:rPr/>
        <w:t>"</w:t>
      </w:r>
      <w:r>
        <w:rPr/>
        <w:t>市场需求就是我们的标准</w:t>
      </w:r>
      <w:r>
        <w:rPr/>
        <w:t>"</w:t>
      </w:r>
      <w:r>
        <w:rPr/>
        <w:t>、</w:t>
      </w:r>
      <w:r>
        <w:rPr/>
        <w:t>"</w:t>
      </w:r>
      <w:r>
        <w:rPr/>
        <w:t>宁可自己千辛万苦，不让患者一事为难</w:t>
      </w:r>
      <w:r>
        <w:rPr/>
        <w:t>"</w:t>
      </w:r>
      <w:r>
        <w:rPr/>
        <w:t>、</w:t>
      </w:r>
      <w:r>
        <w:rPr/>
        <w:t>"</w:t>
      </w:r>
      <w:r>
        <w:rPr/>
        <w:t>今天不努力工作，明天就要努力找工作</w:t>
      </w:r>
      <w:r>
        <w:rPr/>
        <w:t>"</w:t>
      </w:r>
      <w:r>
        <w:rPr/>
        <w:t>等一系列全新的工作理念。让大家意识到护理虽然平凡又普通，可是它与千百万人的幸福紧密相连</w:t>
      </w:r>
      <w:r>
        <w:rPr/>
        <w:t>;</w:t>
      </w:r>
      <w:r>
        <w:rPr/>
        <w:t>虽然工作既辛苦又劳累，可是它和千百万人的命运息息相关的道理，从而让大家不由而然的产生一种无尚光荣的自豪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