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让青春发言演讲"/>
      <w:r>
        <w:rPr/>
        <w:t>关于让青春发言演讲</w:t>
      </w:r>
      <w:bookmarkEnd w:id="0"/>
    </w:p>
    <w:p>
      <w:pPr>
        <w:pStyle w:val="Normal"/>
        <w:rPr/>
      </w:pPr>
      <w:r>
        <w:rPr/>
        <w:t>尊敬的各位领导，各位评委，各位同志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来自定远县财政局，我演讲的题目是《让青春绽放光彩》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，因积劳成疾，我们的好领导，省财政厅挂职干部、凤阳县小岗村书记沈浩同志永远的离开了我们。离开了那方他辛勤耕耘的热土</w:t>
      </w:r>
      <w:r>
        <w:rPr/>
        <w:t>!</w:t>
      </w:r>
      <w:r>
        <w:rPr/>
        <w:t>天地为之动容，草木为之含悲，百姓为之哭泣。沈浩走了，永远的走了，他用年轻的生命诠释了一个共产党员对党和人民的无限忠诚，用自己的实际行动展示了一个共产党员对党和人民的无限热爱。有人曾这样评价他：“你是一粒种子，深深地埋进这片多情的土地，你是一面旗帜，高高地飘扬在希望的田野。你把人民捧在心里，人民就把你举过头顶。站起来，你是一尊雕塑，倒下去，你是一座丰碑。”</w:t>
      </w:r>
    </w:p>
    <w:p>
      <w:pPr>
        <w:pStyle w:val="Normal"/>
        <w:rPr/>
      </w:pPr>
      <w:r>
        <w:rPr/>
        <w:t>作为一名省城下派的干部，他数年如一日，扎根基层、不骄不馁</w:t>
      </w:r>
      <w:r>
        <w:rPr/>
        <w:t>;</w:t>
      </w:r>
      <w:r>
        <w:rPr/>
        <w:t>作为一名优秀共产党员，他恪守宗旨，为党的事业奋斗终身</w:t>
      </w:r>
      <w:r>
        <w:rPr/>
        <w:t>;</w:t>
      </w:r>
      <w:r>
        <w:rPr/>
        <w:t>作为一名人民公仆，他鞠躬尽瘁，俯首甘为孺子牛</w:t>
      </w:r>
      <w:r>
        <w:rPr/>
        <w:t>;</w:t>
      </w:r>
      <w:r>
        <w:rPr/>
        <w:t>作为新一代年青干部，他迎难而上，奋力拼搏，用辛勤的汗水造福一方</w:t>
      </w:r>
      <w:r>
        <w:rPr/>
        <w:t>;</w:t>
      </w:r>
      <w:r>
        <w:rPr/>
        <w:t>作为一个父母官，他给小岗群众留下的不仅仅是遗憾，更是一个不朽的传奇</w:t>
      </w:r>
      <w:r>
        <w:rPr/>
        <w:t>!</w:t>
      </w:r>
    </w:p>
    <w:p>
      <w:pPr>
        <w:pStyle w:val="Normal"/>
        <w:rPr/>
      </w:pPr>
      <w:r>
        <w:rPr/>
        <w:t>小岗村流传这样一句话——“有困难，找沈浩”，大包干带头人严立华也这样评价他：“沈浩事事想着群众，考虑得周到细致，他就是我们的亲人</w:t>
      </w:r>
      <w:r>
        <w:rPr/>
        <w:t>!”</w:t>
      </w:r>
    </w:p>
    <w:p>
      <w:pPr>
        <w:pStyle w:val="Normal"/>
        <w:rPr/>
      </w:pPr>
      <w:r>
        <w:rPr/>
        <w:t>这就是沈浩，那个带领着小岗村民修路、架桥、建小区、盖工厂的沈浩</w:t>
      </w:r>
      <w:r>
        <w:rPr/>
        <w:t>;</w:t>
      </w:r>
      <w:r>
        <w:rPr/>
        <w:t>那个让小岗村人均收入节节攀升的沈浩</w:t>
      </w:r>
      <w:r>
        <w:rPr/>
        <w:t>;</w:t>
      </w:r>
      <w:r>
        <w:rPr/>
        <w:t>那个小岗村民三次用“红手印”留下的沈浩</w:t>
      </w:r>
      <w:r>
        <w:rPr/>
        <w:t>;</w:t>
      </w:r>
      <w:r>
        <w:rPr/>
        <w:t>那个把生命的最后一刻也奉献在岗位上，把青春永远地留在了小岗村的沈浩。</w:t>
      </w:r>
    </w:p>
    <w:p>
      <w:pPr>
        <w:pStyle w:val="Normal"/>
        <w:rPr/>
      </w:pPr>
      <w:r>
        <w:rPr/>
        <w:t>他曾说：“一生青春有几何</w:t>
      </w:r>
      <w:r>
        <w:rPr/>
        <w:t>?</w:t>
      </w:r>
      <w:r>
        <w:rPr/>
        <w:t>青春又有几回搏</w:t>
      </w:r>
      <w:r>
        <w:rPr/>
        <w:t>?</w:t>
      </w:r>
      <w:r>
        <w:rPr/>
        <w:t>搏使青春光彩夺目，搏使生命充满阳光。我要让理想光芒人生，做一个对社会、对人民有益的人</w:t>
      </w:r>
      <w:r>
        <w:rPr/>
        <w:t>!”</w:t>
      </w:r>
      <w:r>
        <w:rPr/>
        <w:t>他做到了</w:t>
      </w:r>
      <w:r>
        <w:rPr/>
        <w:t>!</w:t>
      </w:r>
    </w:p>
    <w:p>
      <w:pPr>
        <w:pStyle w:val="Normal"/>
        <w:rPr/>
      </w:pPr>
      <w:r>
        <w:rPr/>
        <w:t>平凡的工作岗位我们一样可以成就不平凡的自我，作为一名财政所的普通工作人员，要学习沈浩精神，扎根基层，服务农村，想群众之所想，急群众之所急，办群众之所需，让自己的青春在平凡的岗位上绽放光彩。</w:t>
      </w:r>
    </w:p>
    <w:p>
      <w:pPr>
        <w:pStyle w:val="Normal"/>
        <w:rPr/>
      </w:pPr>
      <w:r>
        <w:rPr/>
        <w:t>十年前，我满怀着梦想和期待，来到了乡镇财政所这个陌生的岗位，成为了一名财政新兵。从开始的不知所措，到现在的从容应对</w:t>
      </w:r>
      <w:r>
        <w:rPr/>
        <w:t>;</w:t>
      </w:r>
      <w:r>
        <w:rPr/>
        <w:t>从开始的陌生，到现在的熟悉</w:t>
      </w:r>
      <w:r>
        <w:rPr/>
        <w:t>;</w:t>
      </w:r>
      <w:r>
        <w:rPr/>
        <w:t>十年的成长，一步步迈向成熟。我由衷的感觉到，组织的培养、领导的关怀、以及基层工作实践的锻炼都在帮助我不断成长与进步。十年来，我工作在那些熟悉的田间地头，那片孕育着无限希望的土地，我用自己的辛勤工作，把党和政府各项惠农政策的光辉送到千家万户，换来了农民兄弟真诚的笑脸。</w:t>
      </w:r>
    </w:p>
    <w:p>
      <w:pPr>
        <w:pStyle w:val="Normal"/>
        <w:rPr/>
      </w:pPr>
      <w:r>
        <w:rPr/>
        <w:t>如果说农村是广袤的土地，那么我们就好比是种子，须把自己深深地融进土壤里，充分吸收养分，方可生根发芽、孕育果实，生生不息。就让我们象沈浩那样扎根于基层这片沃土，沉下身子、深入群众、融入角色，在农村摸爬滚打中锻炼自己，运用自己的才干为建设社会主义新农村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浩同志没有走，因为他就在你我身边感召着我们，激励着我们，指导着我们，和我们一起用沸腾的热血让火热的青春绽放眩目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