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培训学习心得体会"/>
      <w:r>
        <w:rPr/>
        <w:t>文秘工作培训学习心得体会</w:t>
      </w:r>
      <w:bookmarkEnd w:id="0"/>
    </w:p>
    <w:p>
      <w:pPr>
        <w:pStyle w:val="Normal"/>
        <w:rPr/>
      </w:pPr>
      <w:r>
        <w:rPr/>
        <w:t>文秘工作是一份系统性极强的职业，岗位固有的特殊性，决定了每一位从事文秘工作的同志必须具备较强的综合素质。本次培训，本人深受启迪，现将几点心得汇报如下：</w:t>
      </w:r>
    </w:p>
    <w:p>
      <w:pPr>
        <w:pStyle w:val="Normal"/>
        <w:rPr/>
      </w:pPr>
      <w:r>
        <w:rPr/>
        <w:t>首先，理论功底是基础。众所周知，文秘工作者平日里基本都是与文字打交道，无论是起草领导讲话稿，撰写工作报告还是编辑信息，皆需通过文字的形式表达出来，没有深厚的理论功底作为后盾，坐镇办公室好比徘徊于热锅上的蚂蚁，从大的方面来说是有愧人民与组织，小的方面就是影响单位正常工作顺利开展。文秘工作者加强理论学习很重要，特别需要与时俱进地吸收新知识养分，时刻注重提升自我，不断完善自己，才能胜任秘书工作，成为一名合格的文秘工作者，当好领导助手。</w:t>
      </w:r>
    </w:p>
    <w:p>
      <w:pPr>
        <w:pStyle w:val="Normal"/>
        <w:rPr/>
      </w:pPr>
      <w:r>
        <w:rPr/>
        <w:t>其次，务实是保障。务实就是脚踏实地、踏踏实实、认认真真、任劳任怨、埋头苦干的去干工作，不蜻蜓点水、不走马观花、不好高鹜远。办公室工作千头万绪，考验的是一个人的耐性。只有始终坚持务实的工作作风，踏实履行工作职责，做到有头有尾，才能不断在岗位上创造奇迹。一个功底不实的人，不仅难以发展，而且很容易失败。</w:t>
      </w:r>
    </w:p>
    <w:p>
      <w:pPr>
        <w:pStyle w:val="Normal"/>
        <w:rPr/>
      </w:pPr>
      <w:r>
        <w:rPr/>
        <w:t>再次，创新是灵魂。事物总是变化而发展着的，事物具有客观规律性是大众公认的事实。但是一味探求规律，还不如大胆创新实在。办公室工作并非没有创新的空间，相反，只要我们用心去琢磨，多思考，定会发现同样的一份工作其实可以通过另一种方式解决。工作本应该讲究突出亮点，假如总是老调长谈，因循守旧，不仅工作没有特色，而且显得愚昧。如果能够在掌握一般规律性以后的基础上添加一些经过深思熟虑的想法，我们的文秘工作就可以突破上限，取得更加辉煌的成绩。</w:t>
      </w:r>
    </w:p>
    <w:p>
      <w:pPr>
        <w:pStyle w:val="Normal"/>
        <w:rPr/>
      </w:pPr>
      <w:r>
        <w:rPr/>
        <w:t>还有，加强交流。交流的对象不仅仅局限于与领导间的沟通，兼顾与其他同事交流也很重要。特别是年轻文秘工作者，要学会在沟通过程中发现自己不足之处，弥补由于参加工作时间短，经验不足的缺陷，遇事多请教，用心听取多方面意见与建议，争取做到工作上不盲干，生活上积极与大家靠拢，努力参与营造和谐交际氛围。</w:t>
      </w:r>
    </w:p>
    <w:p>
      <w:pPr>
        <w:pStyle w:val="Normal"/>
        <w:rPr/>
      </w:pPr>
      <w:r>
        <w:rPr/>
        <w:t>最后一点，作为文秘工作者，责任心非常关键。一位没有责任心的秘书，纵然他如何有才，能力也会发生质的变化，成为阻力。不仅无法成为领导得力助手，为领导排忧解难，而且一定程度上可能干扰领导决策，误事害公。</w:t>
      </w:r>
    </w:p>
    <w:p>
      <w:pPr>
        <w:pStyle w:val="Normal"/>
        <w:widowControl/>
        <w:bidi w:val="0"/>
        <w:spacing w:before="180" w:after="180"/>
        <w:jc w:val="left"/>
        <w:rPr/>
      </w:pPr>
      <w:r>
        <w:rPr/>
        <w:t>以上便是本人参加此次培训的几点心得，在以后的工作中，我一定加强学习，夯实理论基础，注重自我提升，积极为我县文秘工作注入新活力，为开创我县文秘工作新局面尽献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