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庆典仪式致辞范文"/>
      <w:r>
        <w:rPr/>
        <w:t>开工庆典仪式致辞范文</w:t>
      </w:r>
      <w:bookmarkEnd w:id="0"/>
    </w:p>
    <w:p>
      <w:pPr>
        <w:pStyle w:val="Normal"/>
        <w:rPr/>
      </w:pPr>
      <w:r>
        <w:rPr/>
        <w:t>尊敬的各位来宾，同志们、朋友们：</w:t>
      </w:r>
    </w:p>
    <w:p>
      <w:pPr>
        <w:pStyle w:val="Normal"/>
        <w:rPr/>
      </w:pPr>
      <w:r>
        <w:rPr/>
        <w:t>大家好</w:t>
      </w:r>
      <w:r>
        <w:rPr/>
        <w:t>!</w:t>
      </w:r>
    </w:p>
    <w:p>
      <w:pPr>
        <w:pStyle w:val="Normal"/>
        <w:rPr/>
      </w:pPr>
      <w:r>
        <w:rPr/>
        <w:t>在年末岁尾，辞旧迎新，即将喜迎新年元旦佳节之际，我们在此举行我县陈庄、毛集两个国有林场棚户区</w:t>
      </w:r>
      <w:r>
        <w:rPr/>
        <w:t>(</w:t>
      </w:r>
      <w:r>
        <w:rPr/>
        <w:t>危旧房</w:t>
      </w:r>
      <w:r>
        <w:rPr/>
        <w:t>)</w:t>
      </w:r>
      <w:r>
        <w:rPr/>
        <w:t>改造项目工程开工奠基仪式，这标志着我县国有林场棚户区改造工程进入全面实施阶段，标志着我县这项惠及民生的民心工程向前迈出了坚实一步。</w:t>
      </w:r>
    </w:p>
    <w:p>
      <w:pPr>
        <w:pStyle w:val="Normal"/>
        <w:rPr/>
      </w:pPr>
      <w:r>
        <w:rPr/>
        <w:t>在此，我谨代表县委、县政府向这项民心工程的顺利开工建设表示热烈的祝贺</w:t>
      </w:r>
      <w:r>
        <w:rPr/>
        <w:t>!</w:t>
      </w:r>
      <w:r>
        <w:rPr/>
        <w:t>向参加今天奠基仪式的各位来宾和长期关心支持我县林业职工生产生活、关心国有林场发展建设的朋友们表示衷心的感谢</w:t>
      </w:r>
      <w:r>
        <w:rPr/>
        <w:t>!</w:t>
      </w:r>
    </w:p>
    <w:p>
      <w:pPr>
        <w:pStyle w:val="Normal"/>
        <w:rPr/>
      </w:pPr>
      <w:r>
        <w:rPr/>
        <w:t>国有林场棚户区改造工程是国家保障性安居工程的重要组成部分，是党中央、国务院关心和解决国有林场贫困职工住房困难所作出的一项惠民决策，也是国家着力改善民生和努力构建和谐社会的重大举措。</w:t>
      </w:r>
    </w:p>
    <w:p>
      <w:pPr>
        <w:pStyle w:val="Normal"/>
        <w:rPr/>
      </w:pPr>
      <w:r>
        <w:rPr/>
        <w:t>全国国有林场棚户区改造工程启动以来，中央到地方各级政府都高度重视这一惠民工程，各级主管部门多次召开专题会议进行督促推进。这为我县两个国有林场棚户区改造工程的启动实施和努力改善职工居住生活条件提供了千载难逢的政策机遇。</w:t>
      </w:r>
    </w:p>
    <w:p>
      <w:pPr>
        <w:pStyle w:val="Normal"/>
        <w:rPr/>
      </w:pPr>
      <w:r>
        <w:rPr/>
        <w:t>我县国有林场棚户区改造工程涉及国有桐柏陈庄林场和国有桐柏毛集林场，共</w:t>
      </w:r>
      <w:r>
        <w:rPr/>
        <w:t>375</w:t>
      </w:r>
      <w:r>
        <w:rPr/>
        <w:t>户，总建设面积</w:t>
      </w:r>
      <w:r>
        <w:rPr/>
        <w:t>51200</w:t>
      </w:r>
      <w:r>
        <w:rPr/>
        <w:t>平方米。</w:t>
      </w:r>
    </w:p>
    <w:p>
      <w:pPr>
        <w:pStyle w:val="Normal"/>
        <w:rPr/>
      </w:pPr>
      <w:r>
        <w:rPr/>
        <w:t>两个国有林场棚户区改造项目工程的启动实施是一项惠民工程。希望项目工程的承建单位要真正承担起企业的社会责任，严格按规划设计标准进行施工建设，以一流建设水准、一流工程质量、一流施工安全管理措施和高度负责的态度，精心打造好这一惠民工程，为改善我县林业生产一线干部职工生活环境条件造福，为提升我县城市建设水平做出贡献</w:t>
      </w:r>
      <w:r>
        <w:rPr/>
        <w:t>;</w:t>
      </w:r>
      <w:r>
        <w:rPr/>
        <w:t>希望陈庄、毛集两个林场和项目工程监理部门，在工程建设中切实抓好项目工程建设的组织实施和建设质量的监督管理</w:t>
      </w:r>
      <w:r>
        <w:rPr/>
        <w:t>;</w:t>
      </w:r>
      <w:r>
        <w:rPr/>
        <w:t>希望规划、住建、国土、房管、环保、人防等建设中涉及到的各个部门，要通力协作，按照国家出台的有关棚户区改造优惠政策，在手续办理、费用减免等方面，给予大力支持，做到边建设、边完善，使惠及我县民生的两个国有林场棚户区改造该项目工程早日建成。</w:t>
      </w:r>
    </w:p>
    <w:p>
      <w:pPr>
        <w:pStyle w:val="Normal"/>
        <w:rPr/>
      </w:pPr>
      <w:r>
        <w:rPr/>
        <w:t>我相信，在各级领导和各部门及社会各界的大力支持、帮助下，两个国有林场棚户区改造项目一定能够取得可喜成绩</w:t>
      </w:r>
      <w:r>
        <w:rPr/>
        <w:t>!</w:t>
      </w:r>
    </w:p>
    <w:p>
      <w:pPr>
        <w:pStyle w:val="Normal"/>
        <w:rPr/>
      </w:pPr>
      <w:r>
        <w:rPr/>
        <w:t>最后，让我们共同预祝我县国有林场棚户区改造工程项目顺利实施，圆满成功</w:t>
      </w:r>
      <w:r>
        <w:rPr/>
        <w:t>!</w:t>
      </w:r>
      <w:r>
        <w:rPr/>
        <w:t>祝参加今天奠基仪式的各位来宾身体健康，万事顺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