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板年会讲话简短致辞"/>
      <w:r>
        <w:rPr/>
        <w:t>公司老板年会讲话简短致辞</w:t>
      </w:r>
      <w:bookmarkEnd w:id="0"/>
    </w:p>
    <w:p>
      <w:pPr>
        <w:pStyle w:val="Normal"/>
        <w:rPr/>
      </w:pPr>
      <w:r>
        <w:rPr/>
        <w:t>各位领导，全体同仁：大家好</w:t>
      </w:r>
      <w:r>
        <w:rPr/>
        <w:t>!</w:t>
      </w:r>
    </w:p>
    <w:p>
      <w:pPr>
        <w:pStyle w:val="Normal"/>
        <w:rPr/>
      </w:pPr>
      <w:r>
        <w:rPr/>
        <w:t>今晚是个难忘的夜晚，美好的夜晚</w:t>
      </w:r>
      <w:r>
        <w:rPr/>
        <w:t>!</w:t>
      </w:r>
    </w:p>
    <w:p>
      <w:pPr>
        <w:pStyle w:val="Normal"/>
        <w:rPr/>
      </w:pPr>
      <w:r>
        <w:rPr/>
        <w:t>新春伊始，万象更新。在这春回大地的日子里，我们携手共同告别了不平凡的</w:t>
      </w:r>
      <w:r>
        <w:rPr/>
        <w:t>_</w:t>
      </w:r>
      <w:r>
        <w:rPr/>
        <w:t>年。迎来了令人期待的</w:t>
      </w:r>
      <w:r>
        <w:rPr/>
        <w:t>_</w:t>
      </w:r>
      <w:r>
        <w:rPr/>
        <w:t>年。值此</w:t>
      </w:r>
      <w:r>
        <w:rPr/>
        <w:t>_</w:t>
      </w:r>
      <w:r>
        <w:rPr/>
        <w:t>启新程的日子，我谨代表公司领导向在座的各位同仁和全体员工致以节日的问候、诚挚的祝愿和由衷的感谢</w:t>
      </w:r>
      <w:r>
        <w:rPr/>
        <w:t>!</w:t>
      </w:r>
      <w:r>
        <w:rPr/>
        <w:t>并预祝大家新春愉快，新年吉祥，身体健康，合家幸福</w:t>
      </w:r>
      <w:r>
        <w:rPr/>
        <w:t>!</w:t>
      </w:r>
    </w:p>
    <w:p>
      <w:pPr>
        <w:pStyle w:val="Normal"/>
        <w:rPr/>
      </w:pPr>
      <w:r>
        <w:rPr/>
        <w:t>过去的一年，公司全体干部员工团结拼搏，攻艰解难，用辛勤的劳动开创了一个又一个新的局面，桶饭、盒饭、商务套餐、食堂托管并驾齐驱、协调发展，各项工作取得了较好的成绩。</w:t>
      </w:r>
    </w:p>
    <w:p>
      <w:pPr>
        <w:pStyle w:val="Normal"/>
        <w:rPr/>
      </w:pPr>
      <w:r>
        <w:rPr/>
        <w:t>过去的一年，公司全体干部员工发扬吃大苦、耐大劳、迎难而上的精神，克服重重困难，众志成城，上下同心，艰苦努力，在园区领导的大力扶持和公司的正确领导下，实现日配餐</w:t>
      </w:r>
      <w:r>
        <w:rPr/>
        <w:t>5</w:t>
      </w:r>
      <w:r>
        <w:rPr/>
        <w:t>千份左右，圆满、较好地完成了园区创建配餐服务中心为企业服务的目标。</w:t>
      </w:r>
    </w:p>
    <w:p>
      <w:pPr>
        <w:pStyle w:val="Normal"/>
        <w:rPr/>
      </w:pPr>
      <w:r>
        <w:rPr/>
        <w:t>过去的一年，公司建设协调发展，班子引进一流人才，全年无重大安全责任事故发生。资源配置更趋合理，效益得到充分发挥，用人机制不断创新，竞争激励机制逐步形成，干部员工素质不断提高，各方面工作取得优异成绩。公司去年被园区评为先进单位。这些荣誉的取得是公司全体干部、员工共同奋斗的结果，它将无愧地载入公司的发展史册。</w:t>
      </w:r>
    </w:p>
    <w:p>
      <w:pPr>
        <w:pStyle w:val="Normal"/>
        <w:rPr/>
      </w:pPr>
      <w:r>
        <w:rPr/>
        <w:t>展望，公司已站到了一个更高的平台。加强生产经营管理，努力提高服务能力和水平，积极争创一流餐饮企业，实现经济效益最大化，促进公司创新和发展。</w:t>
      </w:r>
    </w:p>
    <w:p>
      <w:pPr>
        <w:pStyle w:val="Normal"/>
        <w:rPr/>
      </w:pPr>
      <w:r>
        <w:rPr/>
        <w:t>_</w:t>
      </w:r>
      <w:r>
        <w:rPr/>
        <w:t>年，是“</w:t>
      </w:r>
      <w:r>
        <w:rPr/>
        <w:t>_”</w:t>
      </w:r>
      <w:r>
        <w:rPr/>
        <w:t>规划的开局之年。新的征程意味着新的机遇，同时也意味新的挑战，战胜新的风险，夺取新的胜利，既是时代的强音，也是全公司干部，员工的迫切希望。让我们统一思想，振奋精神，以自强不息的精神，团结拼搏的斗志，共创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，是中华民族的传统节日，值此新春佳节来临之际，我再次祝愿全体员工在新的一年里幸福安康、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