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读书心得300字"/>
      <w:r>
        <w:rPr/>
        <w:t>爱的教育读书心得</w:t>
      </w:r>
      <w:r>
        <w:rPr/>
        <w:t>300</w:t>
      </w:r>
      <w:r>
        <w:rPr/>
        <w:t>字</w:t>
      </w:r>
      <w:bookmarkEnd w:id="0"/>
    </w:p>
    <w:p>
      <w:pPr>
        <w:pStyle w:val="Normal"/>
        <w:rPr/>
      </w:pPr>
      <w:r>
        <w:rPr/>
        <w:t>在五年级的寒假我读了一本叫《爱的教育》的书。这本书是一个意大利三年级小学生安利柯身边的</w:t>
      </w:r>
      <w:r>
        <w:rPr/>
        <w:t>100</w:t>
      </w:r>
      <w:r>
        <w:rPr/>
        <w:t>多个感人故事。每一篇都流露出了真情实感让我受益匪浅。</w:t>
      </w:r>
    </w:p>
    <w:p>
      <w:pPr>
        <w:pStyle w:val="Normal"/>
        <w:rPr/>
      </w:pPr>
      <w:r>
        <w:rPr/>
        <w:t>当我读到了“一颗高尚的心”时我的心灵深深的感触了，故事讲述的是一位左手有残疾的科罗西收到了几个孩子的欺负。他们不仅不同情科罗西，反而用各种手段来侮辱科罗西，我相信在的社会中不也会有类似的现象吗</w:t>
      </w:r>
      <w:r>
        <w:rPr/>
        <w:t>?</w:t>
      </w:r>
      <w:r>
        <w:rPr/>
        <w:t>有些人看不起农村来的打工者，非但不给予帮助，反而去嘲笑他们，真是太不应该了。我们对待别人都应该一视同仁偏见。我们应该向卡伦学习他勇于为胆小的卡罗西承认错误的精神。</w:t>
      </w:r>
    </w:p>
    <w:p>
      <w:pPr>
        <w:pStyle w:val="Normal"/>
        <w:rPr/>
      </w:pPr>
      <w:r>
        <w:rPr/>
        <w:t>《爱的教育》这本书每一个都是爱的哲理，他教会了我许多做人的道理。书中所叙述的亲子之爱</w:t>
      </w:r>
      <w:r>
        <w:rPr/>
        <w:t>-</w:t>
      </w:r>
      <w:r>
        <w:rPr/>
        <w:t>师生之情</w:t>
      </w:r>
      <w:r>
        <w:rPr/>
        <w:t>-</w:t>
      </w:r>
      <w:r>
        <w:rPr/>
        <w:t>朋友之谊</w:t>
      </w:r>
      <w:r>
        <w:rPr/>
        <w:t>-</w:t>
      </w:r>
      <w:r>
        <w:rPr/>
        <w:t>乡国之恋。这每一条都是每一个人的内心世界，但让这里的每一条实现在现实生活中的人没有多少。</w:t>
      </w:r>
    </w:p>
    <w:p>
      <w:pPr>
        <w:pStyle w:val="Normal"/>
        <w:rPr/>
      </w:pPr>
      <w:r>
        <w:rPr/>
        <w:t>爱的教育读书心得</w:t>
      </w:r>
      <w:r>
        <w:rPr/>
        <w:t>300</w:t>
      </w:r>
      <w:r>
        <w:rPr/>
        <w:t>字篇</w:t>
      </w:r>
      <w:r>
        <w:rPr/>
        <w:t>2</w:t>
      </w:r>
    </w:p>
    <w:p>
      <w:pPr>
        <w:pStyle w:val="Normal"/>
        <w:rPr/>
      </w:pPr>
      <w:r>
        <w:rPr/>
        <w:t>《爱的教育》这本书我已经看过很多遍了，里面一个个温馨、充满爱的小故事每次看都让我感动不已。</w:t>
      </w:r>
    </w:p>
    <w:p>
      <w:pPr>
        <w:pStyle w:val="Normal"/>
        <w:rPr/>
      </w:pPr>
      <w:r>
        <w:rPr/>
        <w:t>《爱的教育》这本书是通过一个小学生安利柯的日记的形式反映了社会各阶层的人以及他们之间的关系、他们的生活状况已以及他们对各种事物不同的态度、不同的情感与不同的处置方法。它是通过对生活的朴素的描写，使人感到人类多么需要相互帮助、相互关心、相互理解。</w:t>
      </w:r>
    </w:p>
    <w:p>
      <w:pPr>
        <w:pStyle w:val="Normal"/>
        <w:widowControl/>
        <w:bidi w:val="0"/>
        <w:spacing w:before="180" w:after="180"/>
        <w:jc w:val="left"/>
        <w:rPr/>
      </w:pPr>
      <w:r>
        <w:rPr/>
        <w:t>“</w:t>
      </w:r>
      <w:r>
        <w:rPr/>
        <w:t>爱”是我们常挂在嘴边的一个字眼，但是想真正实现确实不容易的。但是在我们所生活的社会中，“爱”也随处可见：大家积极为灾区人民捐助物资、公交车和地铁上也有许多人给行动不便的人让座、志愿者们去老人院帮助老人的生活……有一首歌中唱到：“啊，只要人人都献出一点爱，世界将会变成美好的人间。”是啊，生活中缺少不了爱，只有爱才能让人与人之间少一些距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