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述职演讲发言"/>
      <w:r>
        <w:rPr/>
        <w:t>关于述职演讲发言</w:t>
      </w:r>
      <w:bookmarkEnd w:id="0"/>
    </w:p>
    <w:p>
      <w:pPr>
        <w:pStyle w:val="Normal"/>
        <w:rPr/>
      </w:pPr>
      <w:r>
        <w:rPr/>
        <w:t>各位领导，各位同仁：大家好</w:t>
      </w:r>
      <w:r>
        <w:rPr/>
        <w:t>!</w:t>
      </w:r>
    </w:p>
    <w:p>
      <w:pPr>
        <w:pStyle w:val="Normal"/>
        <w:rPr/>
      </w:pPr>
      <w:r>
        <w:rPr/>
        <w:t>盘点上半年，我和公司一起成长，收获大于预期</w:t>
      </w:r>
      <w:r>
        <w:rPr/>
        <w:t>;</w:t>
      </w:r>
      <w:r>
        <w:rPr/>
        <w:t>谋划下半年，</w:t>
      </w:r>
      <w:r>
        <w:rPr/>
        <w:t>180</w:t>
      </w:r>
      <w:r>
        <w:rPr/>
        <w:t>天太久，只争朝夕。</w:t>
      </w:r>
    </w:p>
    <w:p>
      <w:pPr>
        <w:pStyle w:val="Normal"/>
        <w:rPr/>
      </w:pPr>
      <w:r>
        <w:rPr/>
        <w:t>我的述职内容分为两大部分。第一部分：上半年做了什么。第二部分，下半年准备做什么。</w:t>
      </w:r>
    </w:p>
    <w:p>
      <w:pPr>
        <w:pStyle w:val="Normal"/>
        <w:rPr/>
      </w:pPr>
      <w:r>
        <w:rPr/>
        <w:t>今年初，市公司党委总经理室对我的工作职能，稍做调整，指定让我协管个险，挂钩太仓。半年来，我较好地发挥了自己在四个方面的优势，取得良好效果。</w:t>
      </w:r>
    </w:p>
    <w:p>
      <w:pPr>
        <w:pStyle w:val="Normal"/>
        <w:rPr/>
      </w:pPr>
      <w:r>
        <w:rPr/>
        <w:t>第一个优势，是我和保险媒体比较熟，了解刊物用稿的具体要求。</w:t>
      </w:r>
    </w:p>
    <w:p>
      <w:pPr>
        <w:pStyle w:val="Normal"/>
        <w:rPr/>
      </w:pPr>
      <w:r>
        <w:rPr/>
        <w:t>刚才，通过乐平总的述职，大家知道，</w:t>
      </w:r>
      <w:r>
        <w:rPr/>
        <w:t>x</w:t>
      </w:r>
      <w:r>
        <w:rPr/>
        <w:t>个险上半年的业绩相当突出，可圈可点的事很多。所以，如其说是让我协管个险，不如说，是“个险新收了我这个学徒”。在个险方面，我是边学边练，边练边做。在学练的过程中，我常想，自己“协管个险”的空间在哪里</w:t>
      </w:r>
      <w:r>
        <w:rPr/>
        <w:t>?</w:t>
      </w:r>
      <w:r>
        <w:rPr/>
        <w:t>个人的价值如何发挥</w:t>
      </w:r>
      <w:r>
        <w:rPr/>
        <w:t>?</w:t>
      </w:r>
      <w:r>
        <w:rPr/>
        <w:t>正好有公司领导直接指点，让我从营销的精准化问题开始研究。于是我就联合了综合管理部有关同志，从公司层面，重点探讨了营销的精准化问题，并形成一篇文章，以公司名义发表在《江苏保险》今年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创新是企业发展永恒的主题，咱们</w:t>
      </w:r>
      <w:r>
        <w:rPr/>
        <w:t>x</w:t>
      </w:r>
      <w:r>
        <w:rPr/>
        <w:t>也不例外。根据个险分管总的要求，前一段我重点关注了“信息技术在</w:t>
      </w:r>
      <w:r>
        <w:rPr/>
        <w:t>x</w:t>
      </w:r>
      <w:r>
        <w:rPr/>
        <w:t>的运用及前景”等问题。</w:t>
      </w:r>
    </w:p>
    <w:p>
      <w:pPr>
        <w:pStyle w:val="Normal"/>
        <w:rPr/>
      </w:pPr>
      <w:r>
        <w:rPr/>
        <w:t>挂钩联系太仓后，我首先做的一件事就是挖掘太仓的亮点。前几年，太仓就在“农村老人险”方面做出了成绩，但是仅仅限于</w:t>
      </w:r>
      <w:r>
        <w:rPr/>
        <w:t>x</w:t>
      </w:r>
      <w:r>
        <w:rPr/>
        <w:t>本地人知道。所以，我从“惠农”和“惠老”两个角度，组织太仓公司人员，对文章初稿，加以高度提炼和反复修改，然后推荐给</w:t>
      </w:r>
      <w:r>
        <w:rPr/>
        <w:t>x</w:t>
      </w:r>
      <w:r>
        <w:rPr/>
        <w:t>集团《中国人寿》杂志，主题是“苏南地区惠农惠老第一险”，将在今年第</w:t>
      </w:r>
      <w:r>
        <w:rPr/>
        <w:t>8</w:t>
      </w:r>
      <w:r>
        <w:rPr/>
        <w:t>期“一线采风”栏目刊出，目的是让整个</w:t>
      </w:r>
      <w:r>
        <w:rPr/>
        <w:t>x</w:t>
      </w:r>
      <w:r>
        <w:rPr/>
        <w:t>系统看到太仓的身影，听到太仓的声音。</w:t>
      </w:r>
    </w:p>
    <w:p>
      <w:pPr>
        <w:pStyle w:val="Normal"/>
        <w:rPr/>
      </w:pPr>
      <w:r>
        <w:rPr/>
        <w:t>第二个优势，我从事保险工作将近</w:t>
      </w:r>
      <w:r>
        <w:rPr/>
        <w:t>20</w:t>
      </w:r>
      <w:r>
        <w:rPr/>
        <w:t>年，从总公司到兄弟公司，拥有一定的人脉。</w:t>
      </w:r>
    </w:p>
    <w:p>
      <w:pPr>
        <w:pStyle w:val="Normal"/>
        <w:rPr/>
      </w:pPr>
      <w:r>
        <w:rPr/>
        <w:t>市公司团险部启动和“社保”合作项目初期，我参与了公司和市社保局的研讨活动，撰写了研讨会的主题发言《</w:t>
      </w:r>
      <w:r>
        <w:rPr/>
        <w:t>x</w:t>
      </w:r>
      <w:r>
        <w:rPr/>
        <w:t>参与社会保障体系的思考》。随后，和总部产品开发部、业务管理部、团体保险部、北京研发中心等部门，一直保持充分的联系和沟通，在大家的共同努力下，促成社保专属产品在</w:t>
      </w:r>
      <w:r>
        <w:rPr/>
        <w:t>x</w:t>
      </w:r>
      <w:r>
        <w:rPr/>
        <w:t>公司的落地和开花。如今社保项目已成为全省乃至全国系统的一张醒目的名片。</w:t>
      </w:r>
    </w:p>
    <w:p>
      <w:pPr>
        <w:pStyle w:val="Normal"/>
        <w:rPr/>
      </w:pPr>
      <w:r>
        <w:rPr/>
        <w:t>当银保渠道上半年出现“保单质押贷款”等瓶颈问题时，我主动和总部法律事务部、审计部等部门领导联系，充当搭桥人的角色。</w:t>
      </w:r>
    </w:p>
    <w:p>
      <w:pPr>
        <w:pStyle w:val="Normal"/>
        <w:rPr/>
      </w:pPr>
      <w:r>
        <w:rPr/>
        <w:t>太仓和</w:t>
      </w:r>
      <w:r>
        <w:rPr/>
        <w:t>x</w:t>
      </w:r>
      <w:r>
        <w:rPr/>
        <w:t>其它先进县市相比，经济发展相对靠后。今年的“开门红”也不太如愿。为了振奋士气，在“五六联动”期间，我积极联系浙江几家个险业务发展的先进单位，最终敲定了赴义乌学习和取经。太仓一行数十人业务员，从义乌归来后，都表示受到了触动，学到了真经。</w:t>
      </w:r>
    </w:p>
    <w:p>
      <w:pPr>
        <w:pStyle w:val="Normal"/>
        <w:rPr/>
      </w:pPr>
      <w:r>
        <w:rPr/>
        <w:t>第三个优势，作为交流干部，工作相对超脱，于是经常有意无意地做些跨界工作。</w:t>
      </w:r>
    </w:p>
    <w:p>
      <w:pPr>
        <w:pStyle w:val="Normal"/>
        <w:rPr/>
      </w:pPr>
      <w:r>
        <w:rPr/>
        <w:t>在个险开门红期间，我挂钩营业单位</w:t>
      </w:r>
      <w:r>
        <w:rPr/>
        <w:t>(</w:t>
      </w:r>
      <w:r>
        <w:rPr/>
        <w:t>养育巷</w:t>
      </w:r>
      <w:r>
        <w:rPr/>
        <w:t>);“</w:t>
      </w:r>
      <w:r>
        <w:rPr/>
        <w:t>五六联动”期间，随同个险和培训部同事赴北京学习“两营”做法。当个险分管领导有其它公务在身时，我能做到及时补位，认真完成交办的工作任务。如：</w:t>
      </w:r>
      <w:r>
        <w:rPr/>
        <w:t>4</w:t>
      </w:r>
      <w:r>
        <w:rPr/>
        <w:t>月中旬，市保险行业协会组织寿险销售技能大赛，我代表分管领导去参加筹备会，还到决赛现场，为公司选手加油鼓劲</w:t>
      </w:r>
      <w:r>
        <w:rPr/>
        <w:t>;7</w:t>
      </w:r>
      <w:r>
        <w:rPr/>
        <w:t>月</w:t>
      </w:r>
      <w:r>
        <w:rPr/>
        <w:t>2</w:t>
      </w:r>
      <w:r>
        <w:rPr/>
        <w:t>日，代表个险分管领导，在市公司</w:t>
      </w:r>
      <w:r>
        <w:rPr/>
        <w:t>x</w:t>
      </w:r>
      <w:r>
        <w:rPr/>
        <w:t>初级主管育成训练营的开营典礼上，做激励讲话等。</w:t>
      </w:r>
    </w:p>
    <w:p>
      <w:pPr>
        <w:pStyle w:val="Normal"/>
        <w:rPr/>
      </w:pPr>
      <w:r>
        <w:rPr/>
        <w:t>我在办公室的时间比其它领导要多一些，为此接待过</w:t>
      </w:r>
      <w:r>
        <w:rPr/>
        <w:t>10</w:t>
      </w:r>
      <w:r>
        <w:rPr/>
        <w:t>余起投诉事件，涉及客服、人力和个险等多个职能部门。比较典型的案例有：常熟父母为子女所谓“讨说法”</w:t>
      </w:r>
      <w:r>
        <w:rPr/>
        <w:t>;</w:t>
      </w:r>
      <w:r>
        <w:rPr/>
        <w:t>康宁保险客户赔偿金疑问</w:t>
      </w:r>
      <w:r>
        <w:rPr/>
        <w:t>;</w:t>
      </w:r>
      <w:r>
        <w:rPr/>
        <w:t>客户责难今年的分红水平低等。遇到这些不速之客，我都是耐心疏导和说服。在客服部门的协助下，终究没有出现或者引发群体事件。</w:t>
      </w:r>
    </w:p>
    <w:p>
      <w:pPr>
        <w:pStyle w:val="Normal"/>
        <w:rPr/>
      </w:pPr>
      <w:r>
        <w:rPr/>
        <w:t>此外，还参与了人力资源部交办的任务</w:t>
      </w:r>
      <w:r>
        <w:rPr/>
        <w:t>;</w:t>
      </w:r>
      <w:r>
        <w:rPr/>
        <w:t>参加市公司组织的多次慰问活动等。</w:t>
      </w:r>
    </w:p>
    <w:p>
      <w:pPr>
        <w:pStyle w:val="Normal"/>
        <w:rPr/>
      </w:pPr>
      <w:r>
        <w:rPr/>
        <w:t>第四个优势：研究能力较强，有一定的写作水平。</w:t>
      </w:r>
    </w:p>
    <w:p>
      <w:pPr>
        <w:pStyle w:val="Normal"/>
        <w:rPr/>
      </w:pPr>
      <w:r>
        <w:rPr/>
        <w:t>我自大学二年级开始，翻译并发表第一篇译文以来，可以说数十年，一直勤于笔耕。年初，在市公司综合管理部的推荐下，我成功申请了省保险学会</w:t>
      </w:r>
      <w:r>
        <w:rPr/>
        <w:t>x</w:t>
      </w:r>
      <w:r>
        <w:rPr/>
        <w:t>年度课题，主题是“关于保险消费者教育”。我召集个险、培训、客服、综合管理等部门人员成立课题组。大家通力配合，已回收问卷</w:t>
      </w:r>
      <w:r>
        <w:rPr/>
        <w:t>150</w:t>
      </w:r>
      <w:r>
        <w:rPr/>
        <w:t>余份。作为课题的主负责人，这几天正忙于课题框架的搭建，预计在</w:t>
      </w:r>
      <w:r>
        <w:rPr/>
        <w:t>8</w:t>
      </w:r>
      <w:r>
        <w:rPr/>
        <w:t>月底完成终稿，并提交给省保险学会。</w:t>
      </w:r>
    </w:p>
    <w:p>
      <w:pPr>
        <w:pStyle w:val="Normal"/>
        <w:rPr/>
      </w:pPr>
      <w:r>
        <w:rPr/>
        <w:t>2</w:t>
      </w:r>
      <w:r>
        <w:rPr/>
        <w:t>月，应市公司第一届客服培训班的邀请，我和学员们分享了《我所知道的微博力》。</w:t>
      </w:r>
    </w:p>
    <w:p>
      <w:pPr>
        <w:pStyle w:val="Normal"/>
        <w:rPr/>
      </w:pPr>
      <w:r>
        <w:rPr/>
        <w:t>5</w:t>
      </w:r>
      <w:r>
        <w:rPr/>
        <w:t>月，根据今年全寿险行业监管重点，我协助客户服务部有关人员，完成《管制教育多管齐下防范化解寿险销售误导》一文，并促成了客服分管领导赴厦门参加华东地区保险理论研讨会。</w:t>
      </w:r>
    </w:p>
    <w:p>
      <w:pPr>
        <w:pStyle w:val="Normal"/>
        <w:rPr/>
      </w:pPr>
      <w:r>
        <w:rPr/>
        <w:t>6</w:t>
      </w:r>
      <w:r>
        <w:rPr/>
        <w:t>月，应江苏省保险学会的邀请，我为学会组织的全省保险课题培训班，做了主题为“文章的修改和观点的提炼”讲座。</w:t>
      </w:r>
    </w:p>
    <w:p>
      <w:pPr>
        <w:pStyle w:val="Normal"/>
        <w:rPr/>
      </w:pPr>
      <w:r>
        <w:rPr/>
        <w:t>上半年工作的主要不足：对个险渠道的协助程度有限。究其原因：</w:t>
      </w:r>
      <w:r>
        <w:rPr/>
        <w:t>x</w:t>
      </w:r>
      <w:r>
        <w:rPr/>
        <w:t>个险是全系统的先进单位，对我来说，主要还是学习，对自己的定位是跟随者角色，主要作用是拾遗补漏。</w:t>
      </w:r>
    </w:p>
    <w:p>
      <w:pPr>
        <w:pStyle w:val="Normal"/>
        <w:rPr/>
      </w:pPr>
      <w:r>
        <w:rPr/>
        <w:t>述职的第二部分：下半年准备做什么</w:t>
      </w:r>
    </w:p>
    <w:p>
      <w:pPr>
        <w:pStyle w:val="Normal"/>
        <w:rPr/>
      </w:pPr>
      <w:r>
        <w:rPr/>
        <w:t>下半年，我的工作是三个板块：协助个险、挂钩太仓、关注总部。</w:t>
      </w:r>
    </w:p>
    <w:p>
      <w:pPr>
        <w:pStyle w:val="Normal"/>
        <w:rPr/>
      </w:pPr>
      <w:r>
        <w:rPr/>
        <w:t>协助个险：继续发挥优势。多补位，不越权。有所侧重，有所突破。重点参与一些有针对性的培训，补足“新人育成”短板。在协助个险的同时，适当兼顾其它渠道及部门的工作。最近，我在抓紧联系文汇出版社旗下的《文汇雅聚》刊物，有意和它开展战略合作，充分挖掘刊物拥有的作者资源、读者资源和名家论坛资源，为公司打开中高端客户市场探索模式和路径，同时也为个险、团险、银保、培训、客服等职能部门，搭建经营和发展的平台。</w:t>
      </w:r>
    </w:p>
    <w:p>
      <w:pPr>
        <w:pStyle w:val="Normal"/>
        <w:rPr/>
      </w:pPr>
      <w:r>
        <w:rPr/>
        <w:t>挂钩太仓：做三件以上的实事。一是我准备利用在新浪的实名微博平台，展现太仓营销精英的风采风貌。截止今天上午，我的微博关注总数达到</w:t>
      </w:r>
      <w:r>
        <w:rPr/>
        <w:t>10318</w:t>
      </w:r>
      <w:r>
        <w:rPr/>
        <w:t>人，影响力继续扩大。二是用实际行动支持太仓和天津滨海区的对标竞赛。待竞赛结束后，我有意让太仓和沿海某省市的“对标”常规化。三是以省公司开展的“实力强、成长快、管理好”支公司评比为契机，推动太仓公司各项发展。</w:t>
      </w:r>
    </w:p>
    <w:p>
      <w:pPr>
        <w:pStyle w:val="Normal"/>
        <w:rPr/>
      </w:pPr>
      <w:r>
        <w:rPr/>
        <w:t>关注总部：前几天，总公司人力资源部下发了关于交流干部开展工作的通知，要求“结合所分管</w:t>
      </w:r>
      <w:r>
        <w:rPr/>
        <w:t>(</w:t>
      </w:r>
      <w:r>
        <w:rPr/>
        <w:t>协管</w:t>
      </w:r>
      <w:r>
        <w:rPr/>
        <w:t>)</w:t>
      </w:r>
      <w:r>
        <w:rPr/>
        <w:t>的工作，自拟课题研究题目，深入实践和调研，在交流期满时，向总裁室提交一份课题研究报告。”总公司交流干部挂职时间一般是两年。至于我什么时候返回总部，将听从组织的安排。总之，不管什么时候离开，我都希望自己在</w:t>
      </w:r>
      <w:r>
        <w:rPr/>
        <w:t>x</w:t>
      </w:r>
      <w:r>
        <w:rPr/>
        <w:t>居留的这段时间，成为一生中难忘而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