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学习心得体会大全"/>
      <w:r>
        <w:rPr/>
        <w:t>灯塔大课堂第十二课学习心得体会大全</w:t>
      </w:r>
      <w:bookmarkEnd w:id="0"/>
    </w:p>
    <w:p>
      <w:pPr>
        <w:pStyle w:val="Normal"/>
        <w:rPr/>
      </w:pPr>
      <w:r>
        <w:rPr/>
        <w:t>“</w:t>
      </w:r>
      <w:r>
        <w:rPr/>
        <w:t>人民群众生命安全和身体健康高于一切”，他们无惧生死驰援武汉、救死扶伤、耐心疏导</w:t>
      </w:r>
      <w:r>
        <w:rPr/>
        <w:t>;“</w:t>
      </w:r>
      <w:r>
        <w:rPr/>
        <w:t>宁可十防九空，不可失防万一”，他们无畏风雪下沉社区、门岗值守、疫情排查</w:t>
      </w:r>
      <w:r>
        <w:rPr/>
        <w:t>;“</w:t>
      </w:r>
      <w:r>
        <w:rPr/>
        <w:t>全力以赴确保医疗物资保障有序有力”，他们日夜兼程统一调配、转产扩能、多方联动</w:t>
      </w:r>
      <w:r>
        <w:rPr/>
        <w:t>;“</w:t>
      </w:r>
      <w:r>
        <w:rPr/>
        <w:t>必须确保生活必需品不断供、不脱销”，他们不辞辛劳高效调度、强化供给、确保运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千千万万的党员坚决贯彻落实党中央决策部署、发挥基层战斗堡垒和先锋模范作用，才确保在“疫”考面前我国充分发挥出了制度优势、交出了让世卫组织和国际社会高度评价的“中国答卷”。坚守初心、勇担使命的他们，让党旗在抗“疫”第一线、防疫最前线高高飘扬，让党徽在群众最需要的地方灼灼闪耀，也给了少数思想松懈、工作松劲、职责松肩的党员干部一记响亮的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