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青团成立100周年心得感悟"/>
      <w:r>
        <w:rPr/>
        <w:t>2023</w:t>
      </w:r>
      <w:r>
        <w:rPr/>
        <w:t>年共青团成立</w:t>
      </w:r>
      <w:r>
        <w:rPr/>
        <w:t>100</w:t>
      </w:r>
      <w:r>
        <w:rPr/>
        <w:t>周年心得感悟</w:t>
      </w:r>
      <w:bookmarkEnd w:id="0"/>
    </w:p>
    <w:p>
      <w:pPr>
        <w:pStyle w:val="Normal"/>
        <w:rPr/>
      </w:pPr>
      <w:r>
        <w:rPr/>
        <w:t>伟大的时代呼唤青年，伟大的事业造就群英。人们不会忘记，改革开放初期，无数青年响应祖国召唤，用行动冲破传统观念的藩篱，自主创新业，推动商品经济大潮滚滚向前</w:t>
      </w:r>
      <w:r>
        <w:rPr/>
        <w:t>;</w:t>
      </w:r>
      <w:r>
        <w:rPr/>
        <w:t>抗击大地震大洪水等严重自然灾害中，无数青年冲锋陷阵，舍生忘死，成就了感人肺腑的青春故事</w:t>
      </w:r>
      <w:r>
        <w:rPr/>
        <w:t>;</w:t>
      </w:r>
      <w:r>
        <w:rPr/>
        <w:t>重大国际活动中，无数青年甘当志愿者，为北京奥运会、上海世博会等圆满成功无私奉献，充分展示了蓬勃向上的精神风貌。事实充分证明，当代青年是值得信赖、大有希望的一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思维活跃、精力旺盛，富有创新精神和创造活力，是国家建设的中坚。当前，我国正处在全面建设小康社会关键时期和改革发展攻坚阶段，需要全体人民贡献智慧和力量，青年群体使命光荣，任务艰巨。把个人追求与民族前途命运紧紧联系起来，积极投身于祖国建设的伟大潮流，充分发挥敢想、敢闯、敢为天下先的特点，努力学习知识，积极增长才干，用创新创造为深化改革增添动力，用新的业绩为科学发展增添活力，就能使青春的价值在推进民族复兴伟业中充分彰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