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村经济读后感范文"/>
      <w:r>
        <w:rPr/>
        <w:t>《江村经济》读后感范文</w:t>
      </w:r>
      <w:bookmarkEnd w:id="0"/>
    </w:p>
    <w:p>
      <w:pPr>
        <w:pStyle w:val="Normal"/>
        <w:rPr/>
      </w:pPr>
      <w:r>
        <w:rPr/>
        <w:t>1936</w:t>
      </w:r>
      <w:r>
        <w:rPr/>
        <w:t>年费孝通在开弦弓村进行实地调查，通过试验检验的理论，用第一手真实资料总结了《江村经济》一书，该书即是作者</w:t>
      </w:r>
      <w:r>
        <w:rPr/>
        <w:t>1938</w:t>
      </w:r>
      <w:r>
        <w:rPr/>
        <w:t>年在英国伦敦大学的博士答辩论文。</w:t>
      </w:r>
    </w:p>
    <w:p>
      <w:pPr>
        <w:pStyle w:val="Normal"/>
        <w:rPr/>
      </w:pPr>
      <w:r>
        <w:rPr/>
        <w:t>《江村经济》主体内容分十六章，贯穿“土地的利用和农户家庭中再生产的过程”两个主题，集中力量描述中国农民生活的基本方面。作者运用社会学研究方法，从细微处着手，历时两个月对开弦弓村社会生活的各个方面予以研究，包括社会习俗、家庭生活、亲属关系、农业、贸易等，从而得出具体的结论，对中国农村的历史现状有了清晰明确的定位。</w:t>
      </w:r>
    </w:p>
    <w:p>
      <w:pPr>
        <w:pStyle w:val="Normal"/>
        <w:rPr/>
      </w:pPr>
      <w:r>
        <w:rPr/>
        <w:t>读了这本书，最初的收获是发现自己日常的生活、理所当然的思维惯式在作者以开弦弓村为缩影的传统生活格局下找到了来源。当时的开弦弓村正经历着由传统经济格局向合作、集体作业、以市场为导向的经济格局变迁，由此而产生的生丝价格下降、佃户地租负担沉重的经济波动时期，并由此呈现出从经济领域延展出的其他领域的变迁，在阅读的基础上，以下为我在书中的领悟。</w:t>
      </w:r>
    </w:p>
    <w:p>
      <w:pPr>
        <w:pStyle w:val="Normal"/>
        <w:rPr/>
      </w:pPr>
      <w:r>
        <w:rPr/>
        <w:t>土地问题：传统的农村经济体制是公有制，经济方面的支出由家长严格控制，父母的权利在子女逐渐成长为完全的社会人的过程中也经历着变化：从经济控制到享受赡养的“情感权利”，而赡养反过来是子女用以表明传嗣合法的权利。</w:t>
      </w:r>
    </w:p>
    <w:p>
      <w:pPr>
        <w:pStyle w:val="Normal"/>
        <w:rPr/>
      </w:pPr>
      <w:r>
        <w:rPr/>
        <w:t>提到遗产的继承，就不得不涉及到土地的继承与处理问题。由于逝去的长辈对后辈仍有影响，子女不敢随意变卖土地，但传统经济受到的冲击使得下一代出现经济上的拮据，急需要一笔钱而变卖土地。在土地的占有问题上，反映的不再是一种伦理关系，更多的是一种金融关系，这种纯粹的金融关系与经济衰落息息相关，但仍保留田地所有权，因此那些在农村中超过</w:t>
      </w:r>
      <w:r>
        <w:rPr/>
        <w:t>90%</w:t>
      </w:r>
      <w:r>
        <w:rPr/>
        <w:t>的人拥有不到</w:t>
      </w:r>
      <w:r>
        <w:rPr/>
        <w:t>10</w:t>
      </w:r>
      <w:r>
        <w:rPr/>
        <w:t>亩的土地，这些剩余劳动力的耕作是“靠天吃饭的”，经济又萧条，地租成为他们沉重的负担。土地问题的困境在于农民在土地上可得到的收入不足以维持基本生活，而土地问题一直没有得到妥善的解决。</w:t>
      </w:r>
    </w:p>
    <w:p>
      <w:pPr>
        <w:pStyle w:val="Normal"/>
        <w:rPr/>
      </w:pPr>
      <w:r>
        <w:rPr/>
        <w:t>人口与土地：在作者所调查的村中，可以发现人口与土地的紧张关系：人口众多而土地稀缺，而妇女在干农活上的帮助是有限的，也是受到限制的，所以会产生剩余的劳动力而导致妇女进城镇打工，这又导致了家庭关系的变迁。</w:t>
      </w:r>
    </w:p>
    <w:p>
      <w:pPr>
        <w:pStyle w:val="Normal"/>
        <w:rPr/>
      </w:pPr>
      <w:r>
        <w:rPr/>
        <w:t>另一方面，村里不多见的雇工制度也是人口多而土地少的体现，因为这个制度会使得人口膨胀的弊端更加突出而已，但我们也可以发现这个村子的自我调节作用：在土地稀缺的前提下，孩子的出生率自然受到了节制</w:t>
      </w:r>
      <w:r>
        <w:rPr/>
        <w:t>;</w:t>
      </w:r>
      <w:r>
        <w:rPr/>
        <w:t>大户人家即使仍维持着可观的土地面积，可是土地面积的扩展不是一个短时期就能完成的工程，所以他们的下一代所面临的土地困境也会最终导致人口与土地的比例趋向平衡。</w:t>
      </w:r>
    </w:p>
    <w:p>
      <w:pPr>
        <w:pStyle w:val="Normal"/>
        <w:rPr/>
      </w:pPr>
      <w:r>
        <w:rPr/>
        <w:t>蚕丝业：蚕丝业的技术变革引发了社会组织和社会原则的变革，进而影响了其它关系。作者通过分析当地蚕丝业的发展和变迁，揭示了资本、文化、技术在社会个层面的互相博弈。一个</w:t>
      </w:r>
      <w:r>
        <w:rPr/>
        <w:t>30</w:t>
      </w:r>
      <w:r>
        <w:rPr/>
        <w:t>年代的小村，所折射出的是国际蚕丝市场的变幻、村民的欲望、利益集团的贪婪，通过分析这些我们看的清清楚楚。作者分析了改革的重要性，改革是必要的，作者甚至描述了改革的全过程，但他同时也认识到改革中的困难：改革者未能控制价格，直接原因是资金问题。外部和传统力量相互碰撞，使人们看到了改革的前景，但又顾虑重重。这就需要进一步研究。</w:t>
      </w:r>
    </w:p>
    <w:p>
      <w:pPr>
        <w:pStyle w:val="Normal"/>
        <w:rPr/>
      </w:pPr>
      <w:r>
        <w:rPr/>
        <w:t>在书中作者提出“中国农村的基本问题，简单地说，就是农民的收入降低到不足以维持最低生活水平所需的程度。中国农村的真正问题是人民的饥饿问题。”“最终解决中国土地的问题的办法不在于紧缩农民的开支而应该增加农民的收入。因此，再重申一遍，恢复农村企业是根本措施。”只有通过实践才能真正找到问题的根本所在，解决问题的办法不是坐在办公室想出的。作者通过实地调查，提出了自己的新观点：解决农村问题的出路是恢复农村企业。</w:t>
      </w:r>
    </w:p>
    <w:p>
      <w:pPr>
        <w:pStyle w:val="Normal"/>
        <w:widowControl/>
        <w:bidi w:val="0"/>
        <w:spacing w:before="180" w:after="180"/>
        <w:jc w:val="left"/>
        <w:rPr/>
      </w:pPr>
      <w:r>
        <w:rPr/>
        <w:t>经济社会发展到今天，农村问题仍然是国家面临的主要问题之一，农民离富裕还有相当一段距离。解决农村问题需要更多的社会工作者的实践调查，作为一个新时代的大学生，我还有许多事要做，正如作者所说“我们只有齐心协力，认清目标，展望未来，才不辜负于我们所承受的一切牺牲和苦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