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景色导游词范文"/>
      <w:r>
        <w:rPr/>
        <w:t>天津景色导游词范文</w:t>
      </w:r>
      <w:bookmarkEnd w:id="0"/>
    </w:p>
    <w:p>
      <w:pPr>
        <w:pStyle w:val="Normal"/>
        <w:rPr/>
      </w:pPr>
      <w:r>
        <w:rPr/>
        <w:t>各位旅客朋友：</w:t>
      </w:r>
    </w:p>
    <w:p>
      <w:pPr>
        <w:pStyle w:val="Normal"/>
        <w:rPr/>
      </w:pPr>
      <w:r>
        <w:rPr/>
        <w:t>大家好</w:t>
      </w:r>
      <w:r>
        <w:rPr/>
        <w:t>!</w:t>
      </w:r>
    </w:p>
    <w:p>
      <w:pPr>
        <w:pStyle w:val="Normal"/>
        <w:rPr/>
      </w:pPr>
      <w:r>
        <w:rPr/>
        <w:t>海是天津这座城市永远不变的主题，也是这座城市的生命源泉，素有“渤海明珠”之称，而天津地处“九河下梢”我们也有着见证</w:t>
      </w:r>
      <w:r>
        <w:rPr/>
        <w:t>600</w:t>
      </w:r>
      <w:r>
        <w:rPr/>
        <w:t>岁天津的母亲河——海河，她像天津一条大动脉，穿城而过，生生不息，滋养着这片土地，哺育着热情朴实的天津人民。</w:t>
      </w:r>
    </w:p>
    <w:p>
      <w:pPr>
        <w:pStyle w:val="Normal"/>
        <w:rPr/>
      </w:pPr>
      <w:r>
        <w:rPr/>
        <w:t>天津是擅长吸纳的城市，北方文化的粗犷质朴，燕赵文化的刚烈热情，又兼具西方文化。使得这座城市拥有中西文化相互交融，博采众长的独特魅力。</w:t>
      </w:r>
    </w:p>
    <w:p>
      <w:pPr>
        <w:pStyle w:val="Normal"/>
        <w:rPr/>
      </w:pPr>
      <w:r>
        <w:rPr/>
        <w:t>俗语云：“近代中国看天津。”</w:t>
      </w:r>
      <w:r>
        <w:rPr/>
        <w:t>1860</w:t>
      </w:r>
      <w:r>
        <w:rPr/>
        <w:t>年之后在不断遭受外强入侵的背景下，九国租界，华洋杂处，中西碰撞。</w:t>
      </w:r>
      <w:r>
        <w:rPr/>
        <w:t>19</w:t>
      </w:r>
      <w:r>
        <w:rPr/>
        <w:t>世纪</w:t>
      </w:r>
      <w:r>
        <w:rPr/>
        <w:t>80</w:t>
      </w:r>
      <w:r>
        <w:rPr/>
        <w:t>年代之后，由李鸿章等人的倡导，为中国开辟了现代化之路，天津由此诞生了一大批中国之最，如：中国最古老的车站——老龙头火车站，中国第一套邮票——大龙邮票，中国最早的电报局——津沪电报总局。中国最早自己修建的最长铁路——津唐铁路、中国最早的开启式铁桥——金华侨、中国报龄最长的报纸——《大公报》、中国最早的机器铸币厂——天津机器局铸钱局，以及中国第一台自制蒸汽汽车、第一条有轨电车，国内最早的电报业、电话通信业、公交系统等。</w:t>
      </w:r>
    </w:p>
    <w:p>
      <w:pPr>
        <w:pStyle w:val="Normal"/>
        <w:rPr/>
      </w:pPr>
      <w:r>
        <w:rPr/>
        <w:t>天津的经济发展，社会进步都离不开教育文化事业的支持与保障，</w:t>
      </w:r>
      <w:r>
        <w:rPr/>
        <w:t>19</w:t>
      </w:r>
      <w:r>
        <w:rPr/>
        <w:t>世纪末，一批洋务学堂从天津起步，不同层次、不同类型的新式学校如雨后春笋纷纷建立，中国近代的第一所电信学校，中国最早的法政学校都诞生在天津，国内著名学府</w:t>
      </w:r>
      <w:r>
        <w:rPr/>
        <w:t>-</w:t>
      </w:r>
      <w:r>
        <w:rPr/>
        <w:t>天津大学，是中国近代的第一所大学，它的前身是北洋大学，始建于</w:t>
      </w:r>
      <w:r>
        <w:rPr/>
        <w:t>1895</w:t>
      </w:r>
      <w:r>
        <w:rPr/>
        <w:t>年</w:t>
      </w:r>
      <w:r>
        <w:rPr/>
        <w:t>10</w:t>
      </w:r>
      <w:r>
        <w:rPr/>
        <w:t>月</w:t>
      </w:r>
      <w:r>
        <w:rPr/>
        <w:t>2</w:t>
      </w:r>
      <w:r>
        <w:rPr/>
        <w:t>日，是清朝光绪皇帝御笔钦准的国立大学。建校</w:t>
      </w:r>
      <w:r>
        <w:rPr/>
        <w:t>110</w:t>
      </w:r>
      <w:r>
        <w:rPr/>
        <w:t>多年来，为祖国培养了一批又一批莘莘学子，近代著名外交家顾维钧，革命先驱张太雷，诗人徐志摩等无数先贤曾在这里秉烛夜读，</w:t>
      </w:r>
      <w:r>
        <w:rPr/>
        <w:t>1951</w:t>
      </w:r>
      <w:r>
        <w:rPr/>
        <w:t>年，定名为“天津大学”，成为国务院首批确定的</w:t>
      </w:r>
      <w:r>
        <w:rPr/>
        <w:t>16</w:t>
      </w:r>
      <w:r>
        <w:rPr/>
        <w:t>所国家重点大学之一。</w:t>
      </w:r>
    </w:p>
    <w:p>
      <w:pPr>
        <w:pStyle w:val="Normal"/>
        <w:rPr/>
      </w:pPr>
      <w:r>
        <w:rPr/>
        <w:t>天津是名人荟萃的地方，末代皇帝溥仪、总统袁世凯、黎元洪、冯国璋，曾任北洋政府总理的段祺瑞、顾维钧等以及张学良、曹禺、李叔同、张伯苓、梁启超、吉鸿昌都在天津留有故居，还有外国名人：美国国务卿马歇尔、美国第</w:t>
      </w:r>
      <w:r>
        <w:rPr/>
        <w:t>31</w:t>
      </w:r>
      <w:r>
        <w:rPr/>
        <w:t>任总统胡佛，德国名人德璀琳等。名人旧居是天津建筑与文化的象征，天津就是一部近代中国的立体史书。</w:t>
      </w:r>
    </w:p>
    <w:p>
      <w:pPr>
        <w:pStyle w:val="Normal"/>
        <w:rPr/>
      </w:pPr>
      <w:r>
        <w:rPr/>
        <w:t>天津的地理位置得天独厚，是连接华北、东北、西北的交通枢纽，天津港是中国最大，世界等级最高的人工深水港，是首都北京的海上门户，中国综合运输的重要枢纽，天津港与日本、韩国、美国等国家和地区的</w:t>
      </w:r>
      <w:r>
        <w:rPr/>
        <w:t>12</w:t>
      </w:r>
      <w:r>
        <w:rPr/>
        <w:t>个港口建立了友好港关系，天津滨海国际机场是国内干线机场、国际定期航班机场、国家一类航空口岸，中国主要的航空货运中心之一。京津城际铁路的开通，</w:t>
      </w:r>
      <w:r>
        <w:rPr/>
        <w:t>30</w:t>
      </w:r>
      <w:r>
        <w:rPr/>
        <w:t>分钟的时间，不仅缩短了两座特大城市的时空距离，更重要的是两个城市间经济的联系更加紧密了。随着改革开放的发展，天津的经济日益腾飞，经过多年的发展建设，“十二五”期间，实现“</w:t>
      </w:r>
      <w:r>
        <w:rPr/>
        <w:t>33641”</w:t>
      </w:r>
      <w:r>
        <w:rPr/>
        <w:t>目标。即：旅游总收入达到约</w:t>
      </w:r>
      <w:r>
        <w:rPr/>
        <w:t>3000</w:t>
      </w:r>
      <w:r>
        <w:rPr/>
        <w:t>亿元，新增旅游大项目</w:t>
      </w:r>
      <w:r>
        <w:rPr/>
        <w:t>30</w:t>
      </w:r>
      <w:r>
        <w:rPr/>
        <w:t>个，培育六大旅游品牌，五星级标准酒店数量达到</w:t>
      </w:r>
      <w:r>
        <w:rPr/>
        <w:t>40</w:t>
      </w:r>
      <w:r>
        <w:rPr/>
        <w:t>家，引进扶持旅游企业集团</w:t>
      </w:r>
      <w:r>
        <w:rPr/>
        <w:t>10</w:t>
      </w:r>
      <w:r>
        <w:rPr/>
        <w:t>家，目前天津已形成以海河为轴线，以蓟县和滨海为两翼的一带五区旅游景观开发格局，来到天津，除了要饱览山野秀色，海岸风光，现代与历史交融的城市美景外，还要品尝天津三绝</w:t>
      </w:r>
      <w:r>
        <w:rPr/>
        <w:t>;</w:t>
      </w:r>
      <w:r>
        <w:rPr/>
        <w:t>十八街麻花、耳朵眼炸糕，狗不理包子，您还可以到传统的茶馆品一品幽幽茶香，听一听曲艺相声，天津的时调和评剧。</w:t>
      </w:r>
    </w:p>
    <w:p>
      <w:pPr>
        <w:pStyle w:val="Normal"/>
        <w:rPr/>
      </w:pPr>
      <w:r>
        <w:rPr/>
        <w:t>天津市一座在中国近现代历史上有着重要地位的城市，也是一座具有光荣革命传统的城市，同时还是马克思主义较早在中国传播的城市之一，</w:t>
      </w:r>
      <w:r>
        <w:rPr/>
        <w:t>2011</w:t>
      </w:r>
      <w:r>
        <w:rPr/>
        <w:t>年中国共产党成立</w:t>
      </w:r>
      <w:r>
        <w:rPr/>
        <w:t>__</w:t>
      </w:r>
      <w:r>
        <w:rPr/>
        <w:t>周年，市旅游局又推出了以平津战役纪念馆、周恩来邓毅超纪念馆、中共中央北方局旧址纪念馆盘山烈士陵园为主的多条红色之旅精品线。</w:t>
      </w:r>
    </w:p>
    <w:p>
      <w:pPr>
        <w:pStyle w:val="Normal"/>
        <w:rPr/>
      </w:pPr>
      <w:r>
        <w:rPr/>
        <w:t>一路走来，您可能感觉到了，天津市一座气候宜人的城市，是典型的的暖温带半湿润大陆性季风气候，四季分明，春季多风，夏季炎热，冬季寒冷</w:t>
      </w:r>
      <w:r>
        <w:rPr/>
        <w:t>;</w:t>
      </w:r>
      <w:r>
        <w:rPr/>
        <w:t>因此春末夏初和秋季是天津最佳旅游季节。</w:t>
      </w:r>
    </w:p>
    <w:p>
      <w:pPr>
        <w:pStyle w:val="Normal"/>
        <w:widowControl/>
        <w:bidi w:val="0"/>
        <w:spacing w:before="180" w:after="180"/>
        <w:jc w:val="left"/>
        <w:rPr/>
      </w:pPr>
      <w:r>
        <w:rPr/>
        <w:t>各位朋友，热情好客的天津人民期待着四海的宾朋到天津观光，天津概况我就给大家介绍到这里，想必大家对天津有了大致的了解，祝您在津期间工作顺利，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